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;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4195 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08  tháng 11   năm 2017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Hóa </w:t>
      </w:r>
    </w:p>
    <w:p>
      <w:pPr>
        <w:pStyle w:val="Normal"/>
        <w:rPr/>
      </w:pPr>
      <w:r>
        <w:rPr/>
        <w:t xml:space="preserve">    </w:t>
      </w:r>
      <w:r>
        <w:rPr/>
        <w:t>cấp THCS năm học 2017-2018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Thực hiện kế hoạch năm học 2017 – 2018; Sở Giáo dục và Đào tạo tổ chức chuyên đề môn Hóa cấp THCS 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sz w:val="26"/>
          <w:lang w:val="en-AU"/>
        </w:rPr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Chuyên đề : “ Dạy học theo chủ đề”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iết dạy minh họa : "Chủ đề Nhôm và Sắt " .(lớp 9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>8 giờ 00, ngày 15 tháng 11 năm 2017 (thứ tư).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 </w:t>
      </w:r>
      <w:r>
        <w:rPr>
          <w:sz w:val="26"/>
          <w:szCs w:val="26"/>
        </w:rPr>
        <w:t>Trường THCS Lê Lợi, Số 282 đường Võ Thị Sáu, Phường 7, Quận 3, Tp.Hồ Chí Minh (sơ đồ bên dưới).( Thầy, Cô đi cổng Lý Chính Thắng).</w:t>
      </w:r>
    </w:p>
    <w:p>
      <w:pPr>
        <w:pStyle w:val="Normal"/>
        <w:ind w:left="720" w:right="-2" w:hanging="0"/>
        <w:jc w:val="both"/>
        <w:rPr>
          <w:b/>
          <w:b/>
          <w:sz w:val="16"/>
          <w:szCs w:val="26"/>
          <w:lang w:val="en-AU"/>
        </w:rPr>
      </w:pPr>
      <w:r>
        <w:rPr>
          <w:b/>
          <w:sz w:val="16"/>
          <w:szCs w:val="2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- Mỗi Phòng Giáo dục và Đào tạo cử 02 thành viên gổm 01 chuyên viên phụ trách môn Hóa và 01 giáo viên THCS môn Hóa dạy lớp 9.</w:t>
      </w:r>
    </w:p>
    <w:p>
      <w:pPr>
        <w:pStyle w:val="Normal"/>
        <w:ind w:right="-2" w:firstLine="720"/>
        <w:jc w:val="both"/>
        <w:rPr>
          <w:rStyle w:val="Grame"/>
          <w:sz w:val="1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rStyle w:val="Grame"/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 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(Đã ký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  <w:lang w:eastAsia="en-A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Ơ ĐỒ ĐẾN TRƯỜNG THCS LÊ LỢI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206490" cy="3520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Times New Roman" w:hAnsi="VNI-Times;Times New Roman" w:cs="VNI-Times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1:00Z</dcterms:created>
  <dc:creator>admin</dc:creator>
  <dc:description/>
  <cp:keywords/>
  <dc:language>en-US</dc:language>
  <cp:lastModifiedBy>mai phu thanh</cp:lastModifiedBy>
  <cp:lastPrinted>2017-11-08T14:28:00Z</cp:lastPrinted>
  <dcterms:modified xsi:type="dcterms:W3CDTF">2017-11-10T06:51:00Z</dcterms:modified>
  <cp:revision>2</cp:revision>
  <dc:subject/>
  <dc:title>ỦY BAN NHÂN DÂN                      CỘNG HÒA XÃ HỘI CHỦ NGHĨA VIỆT NAM</dc:title>
</cp:coreProperties>
</file>