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.6pt" to="233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4563 /GDĐT-T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ề họp triển khai kiểm tra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ông tác phổ cập giáo dục và xóa mù chữ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ành phố Hồ Chí Minh, ngày  08 tháng 1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0"/>
        <w:ind w:left="720" w:firstLine="720"/>
        <w:rPr/>
      </w:pPr>
      <w:r>
        <w:rPr>
          <w:sz w:val="26"/>
          <w:szCs w:val="26"/>
          <w:lang w:val="pt-BR"/>
        </w:rPr>
        <w:t>Kính gửi:   Trưởng phòng Giáo dục và Đào tạo các quận, huyện;</w:t>
      </w:r>
    </w:p>
    <w:p>
      <w:pPr>
        <w:pStyle w:val="TextBodyIndent"/>
        <w:spacing w:before="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 w:eastAsia="en-AU"/>
        </w:rPr>
        <w:t>Thực hiện kế hoạch năm học 2017-2018 và căn cứ Kế hoạch số 4196 /KH-GDĐT-TrH ngày 08/11/2017 của Sở GDĐT về hướng dẫn kiểm tra công tác PCGD-XMC năm 2017,</w:t>
      </w:r>
      <w:r>
        <w:rPr>
          <w:sz w:val="26"/>
          <w:szCs w:val="26"/>
          <w:lang w:val="pt-BR"/>
        </w:rPr>
        <w:t xml:space="preserve"> Sở Giáo dục và Đào tạo tổ chức họp triển khai</w:t>
      </w:r>
      <w:r>
        <w:rPr>
          <w:sz w:val="26"/>
          <w:szCs w:val="26"/>
          <w:lang w:val="pt-BR" w:eastAsia="en-AU"/>
        </w:rPr>
        <w:t xml:space="preserve"> theo kế hoạch như sau: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ời gian: 15g00, ngày 15 tháng 12 năm 2017;</w:t>
      </w:r>
    </w:p>
    <w:p>
      <w:pPr>
        <w:pStyle w:val="TextBodyIndent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- Địa điểm: Phòng Giáo dục Trung học (P.9.2), 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số 66-68 Lê Thánh Tôn, phường Bến nghé,</w:t>
      </w:r>
      <w:r>
        <w:rPr>
          <w:sz w:val="26"/>
          <w:szCs w:val="26"/>
          <w:lang w:val="pt-BR"/>
        </w:rPr>
        <w:t xml:space="preserve"> quận 1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Thành phần: Chuyên trách Phổ cập Giáo dục các quận, huyện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Đề nghị các đơn vị cử cán bộ, chuyên viên  tham dự đầy đủ và đúng thành phần./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 GDTrH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ê Duy Tâ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1:00Z</dcterms:created>
  <dc:creator>User</dc:creator>
  <dc:description/>
  <cp:keywords/>
  <dc:language>en-US</dc:language>
  <cp:lastModifiedBy>vinhw</cp:lastModifiedBy>
  <cp:lastPrinted>2017-12-08T13:58:00Z</cp:lastPrinted>
  <dcterms:modified xsi:type="dcterms:W3CDTF">2017-12-08T09:26:00Z</dcterms:modified>
  <cp:revision>3</cp:revision>
  <dc:subject/>
  <dc:title>ỦY BAN NHÂN DÂN</dc:title>
</cp:coreProperties>
</file>