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620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15pt" to="143.9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:  73  /TM-GDĐT-V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605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1.5pt" to="196.1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6"/>
              </w:rPr>
            </w:pPr>
            <w:r>
              <w:rPr>
                <w:iCs/>
                <w:sz w:val="26"/>
              </w:rPr>
              <w:t>TP. Hồ Chí Minh, ngày  22  tháng  3 năm 2018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Về tham dự chuyên đề cấp Thành ph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môn Âm nhạc Trung học cơ sở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 : Trưởng Phòng Giáo dục và Đào tạo các quận, huyện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05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hực hiện kế hoạch chuyên môn năm học 2017 - 2018, Sở Giáo dục và Đào tạo Thành phố Hồ Chí Minh kính mời Thầy/Cô tới dự chuyên đề  cấp Thành phố bộ môn Âm nhạc Trung học cơ sở ( THCS) với nội dung </w:t>
      </w:r>
      <w:r>
        <w:rPr>
          <w:spacing w:val="1"/>
          <w:sz w:val="28"/>
          <w:szCs w:val="28"/>
        </w:rPr>
        <w:t xml:space="preserve">" </w:t>
      </w:r>
      <w:r>
        <w:rPr>
          <w:b/>
          <w:i/>
          <w:spacing w:val="1"/>
          <w:sz w:val="28"/>
          <w:szCs w:val="28"/>
        </w:rPr>
        <w:t xml:space="preserve">Tổ chức hoạt động cho các ban nhạc học sinh ở trường Trung học cơ sở </w:t>
      </w:r>
      <w:r>
        <w:rPr>
          <w:spacing w:val="1"/>
          <w:sz w:val="28"/>
          <w:szCs w:val="28"/>
        </w:rPr>
        <w:t xml:space="preserve">", cụ thể như sau: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/  Thành phần tham dự: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ỗi Phòng Giáo dục và Đào tạo cử 03 người (chuyên viên phụ trách bộ môn, 01 giáo viên mạng l</w:t>
      </w:r>
      <w:r>
        <w:rPr>
          <w:sz w:val="28"/>
        </w:rPr>
        <w:t>ư</w:t>
      </w:r>
      <w:r>
        <w:rPr>
          <w:sz w:val="28"/>
        </w:rPr>
        <w:t>ới và 01 giáo viên Âm nhạc THCS 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Toàn bộ giáo viên âm nhạc THCS của Quận Thủ Đức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/ Thời gian : Lúc 8h00  ngày 31 tháng 3 năm 2018( Thứ Bảy )</w:t>
      </w:r>
      <w:r>
        <w:rPr>
          <w:i/>
          <w:iCs/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/ Địa điểm:  Tr</w:t>
      </w:r>
      <w:r>
        <w:rPr>
          <w:sz w:val="28"/>
        </w:rPr>
        <w:t>ư</w:t>
      </w:r>
      <w:r>
        <w:rPr>
          <w:sz w:val="28"/>
        </w:rPr>
        <w:t xml:space="preserve">ờng THCS Bình Chiểu, số 2 Đường Bình Chiểu, Khu phố 3, Phường Bình Chiểu, Quận Thủ Đức.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Đề nghị Phòng Giáo dục và Đào tạo quận, huyện cử đúng thành phần tham dự đầy đủ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557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GDTrH.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TL.GIÁM ĐỐC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 đã kí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44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Times New Roman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1:00Z</dcterms:created>
  <dc:creator>Hieu</dc:creator>
  <dc:description/>
  <cp:keywords/>
  <dc:language>en-US</dc:language>
  <cp:lastModifiedBy>ADMIN</cp:lastModifiedBy>
  <cp:lastPrinted>2018-03-22T17:19:00Z</cp:lastPrinted>
  <dcterms:modified xsi:type="dcterms:W3CDTF">2018-03-23T06:29:00Z</dcterms:modified>
  <cp:revision>15</cp:revision>
  <dc:subject/>
  <dc:title>ỦY BAN NHÂN DÂN</dc:title>
</cp:coreProperties>
</file>