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101  /TM-GDĐT-VP</w:t>
            </w:r>
          </w:p>
          <w:p>
            <w:pPr>
              <w:pStyle w:val="Normal"/>
              <w:jc w:val="center"/>
              <w:rPr/>
            </w:pPr>
            <w:r>
              <w:rPr/>
              <w:t>Về thay đổi thời gian họp triển khai thi nghề phổ thông cấp THPT khóa ngày 12/5/2018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P. Hồ Chí Minh, ngày 24  tháng 4 năm 2018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Kính gửi 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THPT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ám đốc các Trung tâm GDNN-GDTX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các Trung tâm GDTX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ổ chức họp triển khai kỳ thi nghề phổ thông cấp THPT khóa ngày 12 tháng 5  năm 2018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:  </w:t>
      </w:r>
      <w:r>
        <w:rPr>
          <w:sz w:val="28"/>
          <w:szCs w:val="28"/>
        </w:rPr>
        <w:t>Chủ tịch, Phó chủ t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Hội đồng thi nghề phổ thông cấp THPT khóa ngày 12/5/2018 (theo quyết định số 355/QĐ-GDĐT-TC ngày 08 tháng 3 năm 2018)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: </w:t>
        <w:tab/>
        <w:t xml:space="preserve">  </w:t>
      </w:r>
      <w:r>
        <w:rPr>
          <w:sz w:val="28"/>
          <w:szCs w:val="28"/>
        </w:rPr>
        <w:t>14g00, thứ năm ngày 03 tháng 5 năm 2018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: </w:t>
        <w:tab/>
        <w:t xml:space="preserve"> </w:t>
      </w:r>
      <w:r>
        <w:rPr>
          <w:sz w:val="28"/>
          <w:szCs w:val="28"/>
        </w:rPr>
        <w:t xml:space="preserve">Trung tâm GDKTTH-HN Lê Thị Hồng Gấm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ố 147 Pasteur, P.6, Quận 3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Thư mời này thay cho thư mời số 99</w:t>
      </w:r>
      <w:r>
        <w:rPr/>
        <w:t>/TM-GDĐT-VP, ngày 24/42018)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đã ký)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6:00Z</dcterms:created>
  <dc:creator>QUOC TUAN</dc:creator>
  <dc:description/>
  <dc:language>en-US</dc:language>
  <cp:lastModifiedBy>Windows User</cp:lastModifiedBy>
  <cp:lastPrinted>2018-04-26T15:16:00Z</cp:lastPrinted>
  <dcterms:modified xsi:type="dcterms:W3CDTF">2018-04-26T08:26:00Z</dcterms:modified>
  <cp:revision>3</cp:revision>
  <dc:subject/>
  <dc:title>ỦY BAN NHÂN DÂN</dc:title>
</cp:coreProperties>
</file>