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50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08  tháng 1   năm 2019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18-2019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8 – 2019; Sở Giáo dục và Đào tạo tổ chức chuyên đề môn Hóa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sz w:val="26"/>
          <w:lang w:val="en-AU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Chuyên đề : “ Bảo vệ kim loại không bị ăn mòn”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2. Thời gian:  7h30</w:t>
      </w:r>
      <w:r>
        <w:rPr>
          <w:sz w:val="26"/>
          <w:szCs w:val="26"/>
        </w:rPr>
        <w:t>, ngày 16 tháng 01 năm 2019 (thứ tư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>Trường THCS Lý Phong, Số 83 đường Nguyễn Duy Dương, Phường 9, Quận 5, Tp.Hồ Chí Minh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Mỗi Phòng Giáo dục và Đào tạo cử 02 thành viên gồm 01 chuyên viên phụ trách môn Hóa và 01 giáo viên THCS dạy môn Hóa.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  <w:r>
              <w:rPr>
                <w:b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4:00Z</dcterms:created>
  <dc:creator>admin</dc:creator>
  <dc:description/>
  <cp:keywords/>
  <dc:language>en-US</dc:language>
  <cp:lastModifiedBy>htminh@hcm.edu.vn</cp:lastModifiedBy>
  <cp:lastPrinted>2019-01-07T09:12:00Z</cp:lastPrinted>
  <dcterms:modified xsi:type="dcterms:W3CDTF">2019-01-10T12:20:00Z</dcterms:modified>
  <cp:revision>5</cp:revision>
  <dc:subject/>
  <dc:title>ỦY BAN NHÂN DÂN                      CỘNG HÒA XÃ HỘI CHỦ NGHĨA VIỆT NAM</dc:title>
</cp:coreProperties>
</file>