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;Calibri"/>
          <w:sz w:val="22"/>
        </w:rPr>
      </w:pPr>
      <w:r>
        <w:rPr>
          <w:rFonts w:eastAsia="VNI-Times;Calibri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szCs w:val="26"/>
              </w:rPr>
              <w:t>ỦY</w:t>
            </w:r>
            <w:r>
              <w:rPr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06  tháng 6 năm 2020</w:t>
            </w:r>
          </w:p>
        </w:tc>
      </w:tr>
    </w:tbl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6"/>
          <w:szCs w:val="26"/>
        </w:rPr>
        <w:t>Điều động giám khảo thma gia chấm thi kỳ thi HSG Cấp thành phố năm học 2019 - 2020</w:t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ăn cứ văn bản </w:t>
      </w:r>
      <w:r>
        <w:rPr>
          <w:sz w:val="26"/>
          <w:szCs w:val="26"/>
        </w:rPr>
        <w:t xml:space="preserve">số 1393/GDĐT-TrH ngày </w:t>
      </w:r>
      <w:r>
        <w:rPr>
          <w:i/>
          <w:sz w:val="26"/>
          <w:szCs w:val="26"/>
        </w:rPr>
        <w:t>ngày 15 tháng</w:t>
      </w:r>
      <w:r>
        <w:rPr>
          <w:i/>
          <w:sz w:val="26"/>
          <w:szCs w:val="26"/>
          <w:lang w:val="vi-VN"/>
        </w:rPr>
        <w:t xml:space="preserve"> 5</w:t>
      </w:r>
      <w:r>
        <w:rPr>
          <w:i/>
          <w:sz w:val="26"/>
          <w:szCs w:val="26"/>
        </w:rPr>
        <w:t xml:space="preserve"> năm 2020 </w:t>
      </w:r>
      <w:r>
        <w:rPr>
          <w:sz w:val="26"/>
          <w:szCs w:val="26"/>
        </w:rPr>
        <w:t xml:space="preserve">của Sở Giáo dục và Đào tạoThành phố Hồ Chí Minh về việc Về tổ chức thi học sinh giỏi lớp </w:t>
      </w:r>
      <w:r>
        <w:rPr>
          <w:sz w:val="26"/>
          <w:szCs w:val="26"/>
          <w:lang w:val="vi-VN"/>
        </w:rPr>
        <w:t>9, 1</w:t>
      </w:r>
      <w:r>
        <w:rPr>
          <w:sz w:val="26"/>
          <w:szCs w:val="26"/>
        </w:rPr>
        <w:t>2 cấp thành phố năm học 2019 - 2020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Phòng Giáo dục Trung học TP.HCM</w:t>
      </w:r>
      <w:r>
        <w:rPr>
          <w:sz w:val="26"/>
          <w:szCs w:val="26"/>
          <w:lang w:val="vi-VN"/>
        </w:rPr>
        <w:t xml:space="preserve"> điều động giáo viên làm nhiệm vụ </w:t>
      </w:r>
      <w:r>
        <w:rPr>
          <w:sz w:val="26"/>
          <w:szCs w:val="26"/>
        </w:rPr>
        <w:t xml:space="preserve">giám khảo, mật mã, lên điểm so dò (danh sách đính kèm), cụ thể như sau: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Giáo viên làm công tác chấm thi</w:t>
      </w:r>
      <w:r>
        <w:rPr>
          <w:bCs/>
          <w:iCs/>
          <w:sz w:val="26"/>
          <w:szCs w:val="26"/>
        </w:rPr>
        <w:t xml:space="preserve">: </w:t>
      </w:r>
      <w:r>
        <w:rPr>
          <w:bCs/>
          <w:iCs/>
          <w:sz w:val="26"/>
          <w:szCs w:val="26"/>
          <w:lang w:val="vi-VN"/>
        </w:rPr>
        <w:t xml:space="preserve">có mặt tại Hội đồng </w:t>
      </w:r>
      <w:r>
        <w:rPr>
          <w:bCs/>
          <w:iCs/>
          <w:sz w:val="26"/>
          <w:szCs w:val="26"/>
        </w:rPr>
        <w:t xml:space="preserve">chấm thi </w:t>
      </w:r>
      <w:r>
        <w:rPr>
          <w:bCs/>
          <w:iCs/>
          <w:sz w:val="26"/>
          <w:szCs w:val="26"/>
          <w:lang w:val="vi-VN"/>
        </w:rPr>
        <w:t xml:space="preserve">lúc </w:t>
      </w:r>
      <w:r>
        <w:rPr>
          <w:bCs/>
          <w:iCs/>
          <w:sz w:val="26"/>
          <w:szCs w:val="26"/>
        </w:rPr>
        <w:t>07g30</w:t>
      </w:r>
      <w:r>
        <w:rPr>
          <w:bCs/>
          <w:iCs/>
          <w:sz w:val="26"/>
          <w:szCs w:val="26"/>
          <w:lang w:val="vi-VN"/>
        </w:rPr>
        <w:t xml:space="preserve"> ngày </w:t>
      </w:r>
      <w:r>
        <w:rPr>
          <w:bCs/>
          <w:iCs/>
          <w:sz w:val="26"/>
          <w:szCs w:val="26"/>
        </w:rPr>
        <w:t>12</w:t>
      </w:r>
      <w:r>
        <w:rPr>
          <w:bCs/>
          <w:iCs/>
          <w:sz w:val="26"/>
          <w:szCs w:val="26"/>
          <w:lang w:val="vi-VN"/>
        </w:rPr>
        <w:t xml:space="preserve"> tháng </w:t>
      </w:r>
      <w:r>
        <w:rPr>
          <w:bCs/>
          <w:iCs/>
          <w:sz w:val="26"/>
          <w:szCs w:val="26"/>
        </w:rPr>
        <w:t>6</w:t>
      </w:r>
      <w:r>
        <w:rPr>
          <w:bCs/>
          <w:iCs/>
          <w:sz w:val="26"/>
          <w:szCs w:val="26"/>
          <w:lang w:val="vi-VN"/>
        </w:rPr>
        <w:t xml:space="preserve"> năm </w:t>
      </w:r>
      <w:r>
        <w:rPr>
          <w:bCs/>
          <w:iCs/>
          <w:sz w:val="26"/>
          <w:szCs w:val="26"/>
        </w:rPr>
        <w:t>2020 (thời gian làm việc cả ngày) tại Trường THPT Marie Curie (159 Nam Kỳ Khởi Nghĩa, phường 7, Quận 3)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Giáo viên, nhân viên thực hiện công tác mật mã, phách: </w:t>
      </w:r>
      <w:r>
        <w:rPr>
          <w:bCs/>
          <w:iCs/>
          <w:sz w:val="26"/>
          <w:szCs w:val="26"/>
          <w:lang w:val="vi-VN"/>
        </w:rPr>
        <w:t xml:space="preserve">có mặt tại Hội đồng </w:t>
      </w:r>
      <w:r>
        <w:rPr>
          <w:bCs/>
          <w:iCs/>
          <w:sz w:val="26"/>
          <w:szCs w:val="26"/>
        </w:rPr>
        <w:t xml:space="preserve">chấm thi </w:t>
      </w:r>
      <w:r>
        <w:rPr>
          <w:bCs/>
          <w:iCs/>
          <w:sz w:val="26"/>
          <w:szCs w:val="26"/>
          <w:lang w:val="vi-VN"/>
        </w:rPr>
        <w:t xml:space="preserve">lúc </w:t>
      </w:r>
      <w:r>
        <w:rPr>
          <w:bCs/>
          <w:iCs/>
          <w:sz w:val="26"/>
          <w:szCs w:val="26"/>
        </w:rPr>
        <w:t>07g30</w:t>
      </w:r>
      <w:r>
        <w:rPr>
          <w:bCs/>
          <w:iCs/>
          <w:sz w:val="26"/>
          <w:szCs w:val="26"/>
          <w:lang w:val="vi-VN"/>
        </w:rPr>
        <w:t xml:space="preserve"> ngày </w:t>
      </w:r>
      <w:r>
        <w:rPr>
          <w:bCs/>
          <w:iCs/>
          <w:sz w:val="26"/>
          <w:szCs w:val="26"/>
        </w:rPr>
        <w:t>11</w:t>
      </w:r>
      <w:r>
        <w:rPr>
          <w:bCs/>
          <w:iCs/>
          <w:sz w:val="26"/>
          <w:szCs w:val="26"/>
          <w:lang w:val="vi-VN"/>
        </w:rPr>
        <w:t xml:space="preserve"> tháng </w:t>
      </w:r>
      <w:r>
        <w:rPr>
          <w:bCs/>
          <w:iCs/>
          <w:sz w:val="26"/>
          <w:szCs w:val="26"/>
        </w:rPr>
        <w:t>6</w:t>
      </w:r>
      <w:r>
        <w:rPr>
          <w:bCs/>
          <w:iCs/>
          <w:sz w:val="26"/>
          <w:szCs w:val="26"/>
          <w:lang w:val="vi-VN"/>
        </w:rPr>
        <w:t xml:space="preserve"> năm </w:t>
      </w:r>
      <w:r>
        <w:rPr>
          <w:bCs/>
          <w:iCs/>
          <w:sz w:val="26"/>
          <w:szCs w:val="26"/>
        </w:rPr>
        <w:t>2020 (thời gian làm việc cả ngày) tại Trường THPT Marie Curie (159 Nam Kỳ Khởi Nghĩa, phường 7, Quận 3)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 Giáo viên, nhân viên được điều động công tác ráp phách: </w:t>
      </w:r>
      <w:r>
        <w:rPr>
          <w:bCs/>
          <w:iCs/>
          <w:sz w:val="26"/>
          <w:szCs w:val="26"/>
          <w:lang w:val="vi-VN"/>
        </w:rPr>
        <w:t xml:space="preserve">có mặt tại </w:t>
      </w:r>
      <w:r>
        <w:rPr>
          <w:bCs/>
          <w:iCs/>
          <w:sz w:val="26"/>
          <w:szCs w:val="26"/>
        </w:rPr>
        <w:t xml:space="preserve">Sở Giáo dục và Đào tạo (66- 68 Lê Thánh Tôn, Quận 1) thi </w:t>
      </w:r>
      <w:r>
        <w:rPr>
          <w:bCs/>
          <w:iCs/>
          <w:sz w:val="26"/>
          <w:szCs w:val="26"/>
          <w:lang w:val="vi-VN"/>
        </w:rPr>
        <w:t xml:space="preserve">lúc </w:t>
      </w:r>
      <w:r>
        <w:rPr>
          <w:bCs/>
          <w:iCs/>
          <w:sz w:val="26"/>
          <w:szCs w:val="26"/>
        </w:rPr>
        <w:t>07g30</w:t>
      </w:r>
      <w:r>
        <w:rPr>
          <w:bCs/>
          <w:iCs/>
          <w:sz w:val="26"/>
          <w:szCs w:val="26"/>
          <w:lang w:val="vi-VN"/>
        </w:rPr>
        <w:t xml:space="preserve"> ngày </w:t>
      </w:r>
      <w:r>
        <w:rPr>
          <w:bCs/>
          <w:iCs/>
          <w:sz w:val="26"/>
          <w:szCs w:val="26"/>
        </w:rPr>
        <w:t>13</w:t>
      </w:r>
      <w:r>
        <w:rPr>
          <w:bCs/>
          <w:iCs/>
          <w:sz w:val="26"/>
          <w:szCs w:val="26"/>
          <w:lang w:val="vi-VN"/>
        </w:rPr>
        <w:t xml:space="preserve"> tháng </w:t>
      </w:r>
      <w:r>
        <w:rPr>
          <w:bCs/>
          <w:iCs/>
          <w:sz w:val="26"/>
          <w:szCs w:val="26"/>
        </w:rPr>
        <w:t>6</w:t>
      </w:r>
      <w:r>
        <w:rPr>
          <w:bCs/>
          <w:iCs/>
          <w:sz w:val="26"/>
          <w:szCs w:val="26"/>
          <w:lang w:val="vi-VN"/>
        </w:rPr>
        <w:t xml:space="preserve"> năm </w:t>
      </w:r>
      <w:r>
        <w:rPr>
          <w:bCs/>
          <w:iCs/>
          <w:sz w:val="26"/>
          <w:szCs w:val="26"/>
        </w:rPr>
        <w:t>2020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Giáo viên, nhân viên được điều động công tác lên điểm so dò: </w:t>
      </w:r>
      <w:r>
        <w:rPr>
          <w:bCs/>
          <w:iCs/>
          <w:sz w:val="26"/>
          <w:szCs w:val="26"/>
          <w:lang w:val="vi-VN"/>
        </w:rPr>
        <w:t xml:space="preserve">có mặt tại </w:t>
      </w:r>
      <w:r>
        <w:rPr>
          <w:bCs/>
          <w:iCs/>
          <w:sz w:val="26"/>
          <w:szCs w:val="26"/>
        </w:rPr>
        <w:t xml:space="preserve">Sở Giáo dục và Đào tạo (66- 68 Lê Thánh Tôn, Quận 1) thi </w:t>
      </w:r>
      <w:r>
        <w:rPr>
          <w:bCs/>
          <w:iCs/>
          <w:sz w:val="26"/>
          <w:szCs w:val="26"/>
          <w:lang w:val="vi-VN"/>
        </w:rPr>
        <w:t xml:space="preserve">lúc </w:t>
      </w:r>
      <w:r>
        <w:rPr>
          <w:bCs/>
          <w:iCs/>
          <w:sz w:val="26"/>
          <w:szCs w:val="26"/>
        </w:rPr>
        <w:t>07g30</w:t>
      </w:r>
      <w:r>
        <w:rPr>
          <w:bCs/>
          <w:iCs/>
          <w:sz w:val="26"/>
          <w:szCs w:val="26"/>
          <w:lang w:val="vi-VN"/>
        </w:rPr>
        <w:t xml:space="preserve"> ngày </w:t>
      </w:r>
      <w:r>
        <w:rPr>
          <w:bCs/>
          <w:iCs/>
          <w:sz w:val="26"/>
          <w:szCs w:val="26"/>
        </w:rPr>
        <w:t>15</w:t>
      </w:r>
      <w:r>
        <w:rPr>
          <w:bCs/>
          <w:iCs/>
          <w:sz w:val="26"/>
          <w:szCs w:val="26"/>
          <w:lang w:val="vi-VN"/>
        </w:rPr>
        <w:t xml:space="preserve"> tháng </w:t>
      </w:r>
      <w:r>
        <w:rPr>
          <w:bCs/>
          <w:iCs/>
          <w:sz w:val="26"/>
          <w:szCs w:val="26"/>
        </w:rPr>
        <w:t>6</w:t>
      </w:r>
      <w:r>
        <w:rPr>
          <w:bCs/>
          <w:iCs/>
          <w:sz w:val="26"/>
          <w:szCs w:val="26"/>
          <w:lang w:val="vi-VN"/>
        </w:rPr>
        <w:t xml:space="preserve"> năm </w:t>
      </w:r>
      <w:r>
        <w:rPr>
          <w:bCs/>
          <w:iCs/>
          <w:sz w:val="26"/>
          <w:szCs w:val="26"/>
        </w:rPr>
        <w:t>2020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Đề nghị thủ trưởng các đơn vị thông báo đến giáo viên được cử làm </w:t>
      </w:r>
      <w:r>
        <w:rPr>
          <w:iCs/>
          <w:sz w:val="26"/>
          <w:szCs w:val="26"/>
        </w:rPr>
        <w:t>giám khảo</w:t>
      </w:r>
      <w:r>
        <w:rPr>
          <w:iCs/>
          <w:sz w:val="26"/>
          <w:szCs w:val="26"/>
          <w:lang w:val="vi-VN"/>
        </w:rPr>
        <w:t xml:space="preserve"> có mặt tại Hội đồng thi để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/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GIÁO VIÊN THAM GIA CHẤM THI KỲ THI HỌC SINH GIỎI CẤP THÀNH PHỐ NĂM HỌC 2019 – 2020</w:t>
      </w:r>
    </w:p>
    <w:tbl>
      <w:tblPr>
        <w:tblW w:w="105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0"/>
        <w:gridCol w:w="1170"/>
        <w:gridCol w:w="3150"/>
        <w:gridCol w:w="4049"/>
      </w:tblGrid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 GIÁO VIÊN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iết Đăng D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í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n Nữ Kiều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ắ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y Thú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ạm Thu Hà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 Kh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ồ Thị Xe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Đạ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ển Tiến V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Kim Tường Vy 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Mộng Lo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Đứ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T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rường Toả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Bích Tuy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Anh Th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ãi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u Ng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hú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Anh Đào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Trự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Kim Quyên 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Ái 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iện Lý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Văn Dũ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Ch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iếp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Kì Khở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Huy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Hồng Nhu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D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Thu Hằ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Cầ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oa Mai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hiê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hị Trúc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iệ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 Nhà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ăn Thà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ần Th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ải Yế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Tr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Nhơn Tây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í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Văn Ca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Phú Thứ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D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Tú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 Thị Hà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ĩnh Lộ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Cả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iễ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 Tha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ùi Thị Phươ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y Th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Xuân Hò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Thị Thanh Ng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ong Tấ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anh 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im T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g Tru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Thị Thanh D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Tiế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Sỹ 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Hưng Hò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 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Kh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Chiể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Dụ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Quốc Dũ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 Điể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c Thiện Ng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Nhuậ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Nhã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Pho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Pho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 Thị Nam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ao Tín Dụ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Cả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ng Th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Kỳ Khở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Thọ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hiê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anh Thú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y Th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ĩnh Lộc B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Tiế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rườ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Sung T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ớc Tườ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Lê Minh V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ệ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 T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Ph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ả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Đăng K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Tú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ức Tước Hoà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inh Đă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D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Công Sơ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Tuấ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iến Tr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ung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Quỳ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 Sỹ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Luậ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 Tr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Phụng Hiệp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ấn Quỳ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Cầ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Công Liê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r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uy Vũ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 Quốc Đạ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Cầ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Khánh Gi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Hữu Phướ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Nam Trườ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i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Đức Qu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Ánh Th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Phan Phương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Thọ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Châ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h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L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Hữ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quận 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ô Quốc Khả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quận Tâ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ế T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quận 11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Ph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Bỉnh Khiêm, Nhà Bè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Hữu Trí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Du, Q1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ới Công Lộ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Văn Trỗi, Gò Vấp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Quang V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Quý Đôn, Q3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Nguyễn Hoài M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Văn Luông, Q6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ì D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Văn Lĩ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ư Hu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Duy Nhậ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uý Hả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uyễn Nam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m T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uyết 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An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C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Thánh T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rọng Nghĩ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Văn Điệp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Nhật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Ng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Lo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ấn Phú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Nguyễn Tường V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Kh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ng Nghĩ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gọc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Đức Thá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Quỳnh Như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Quốc Hu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Lâm Viễn K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T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Mạnh Hù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T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ào Thị Phương Tâm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T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ao Khả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T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 Na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Nhậ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ốc Trí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Nhậ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ũ Đứ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ng Vương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Nhậ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Phương N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Quý Đôn, Q3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Nhậ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hâu Qu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õ Trường Toản, Q1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Nhậ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Huyền D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Võ Trường Toản, Q1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Nhậ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ùy T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đẳng công nghệ Thủ Đức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ốc Cườ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Duy Lộ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Văn Thắ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ăn Lang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hai Xu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học sư phạm TPHCM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g Ngãi Kỳ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rần Bội Cơ, Q5</w:t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Tr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ạm Ngọc Thạch, Q 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M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ờng Ch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Thị Kim 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Hạ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ùi Ngọc Qu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 Th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Thả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Nguyễn Thùy L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ình  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Cẩm Nh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ý Thị Minh Tâ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Hiể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hanh    Ng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an Đăng Lư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Hiế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Văn Già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Gi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Hoàng Qu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ũ Hù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An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Minh Huy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i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Diệ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Quỳ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oàng Hoa Thá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inh Trườ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iệu L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Công Trứ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ửu Ph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Công Trứ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  Văn   Nh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hôi Ng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ình  Hu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Độ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Duy Thá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anh   Ma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Tà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Công Trứ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iến Thị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Văn Già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Anh Hồ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ào Mỹ Tr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oàng Hoa Thá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Doãn Nam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 K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ành Tr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an Đăng Lư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ảo 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Diệ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Thơ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ành   Nh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Phương  Thả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Khánh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iện Trí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Dương Văn Thì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Phá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Phá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iị Kim Ng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Phá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riề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Phá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Ngọc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u Thả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ồ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Chá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ú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ù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Duy Phượng C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Phước Vậ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âu Thanh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Quang Kh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ọ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Lê Hùng P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Khai Ng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Hải L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H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uý Hằ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Bảo Thú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Minh Quố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ình Phú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ái Xu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ần Hạnh Ng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Ái Trà M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Chí M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ân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inh Thiện Lý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Châ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ô Quy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Ngọc D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a Phướ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 Nguyệt Hồng L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An Lạ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 Bích V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Khai Ng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Ái V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Lê Du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 Thực hành ĐHSP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Hoa Thá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am Kì Khở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ĩ L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ất Thà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ều O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D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ở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uyết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uyết L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Minh Hiế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en-lơ-ma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à Gi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Ma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Ngọc Yế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ờng Ch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Ngọc Tuyế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ý Thường Kiệt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àng O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Cầ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ị Thủy T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hủ Đứ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iệp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Ngậ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ạm Phú Thứ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âm Hoà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T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K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An N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Việt H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ào Sơn Tây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Bích Châ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o Thị Kim H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Huy La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Ma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ô Gia Tự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u Thị V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Quang Kh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 L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ch Thị Thanh Tâ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, THPT Trương Vĩnh Ký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uý H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rung Trự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 Ng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Phương Thuỳ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H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hi D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ai L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ân S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ệu Phạm Trà M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â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Nguyên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Thị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i Thơ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Đú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rọng Việ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inh Thiện Lý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Kim L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Duy T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L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Văn Già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àn Th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Đứ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Đoan Tr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Hồng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-THCS-THPT Mùa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Vinh Đạ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Mỹ L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ương Gi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Cát P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ùy Tr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rương Thanh Tâ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m Lo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im D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Mạ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uấn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 Châ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uyễn Thụy Thoại L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anh Huy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ư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anh Trú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Thúy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Sơ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à Điể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hánh Tườ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rường Toả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Công Khá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Cầ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Ngọc Thùy Tr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rung Hậ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Kh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Hữu Phướ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uỳnh Dũ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Phương T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Q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ích C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DT Quận 4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riệu Duy K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DT Bình Th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Ch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DT Quận 3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ú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DT Quận 12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Kim H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DGD Bình Ch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Tuấ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DGD Bình T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 Bì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DT Quận 10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ảo L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Chí Tha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 Thu Ma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Diệp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Minh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ê Quý Đô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 Thị Hồng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anh Lo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Đan Thù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am Kỳ Khở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H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uệ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Chiểu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Cầ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ợ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Đà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ị Minh Kha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D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Hà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r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Huệ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Văn L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anh T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an Đăng Lư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ớc Quý Cẩm Tâ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ù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Ngọc Sao L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Diên Hồ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ổ thị Hoà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ồng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ỹ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ạ Quang Bử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ị Cẩm Ch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ây Thạ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Mạ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hanh Đ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Ngọc S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Hưng Đạo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Huy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Khai Ng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Phương Thù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D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Quang Kh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Quỳnh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Văn Già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ĩnh X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ung Lập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ồng Q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ng V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ị Tuyết  Hạ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ờng Ch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Q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ĩnh Lộ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ĩnh Lộc B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Xuân L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hị Sá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Hồng Thơ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Trường Toả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uyề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Võ Văn Kiệt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Thuỷ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ành Tâm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Dương Văn Dư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ẫ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ơng Qu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An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ỹ Ng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à Điểm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ạc Thị Cẩm Tú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Đức Tài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uỵ Thanh Nhã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Đào Sơn Tây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úy L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am Sài Gò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ỗ Thiên Thả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Thọ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 Tí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ú Nhuậ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anh Lo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ạm Văn Sá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Thuầ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ái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+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Huỳnh Lo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An Nhơn Tây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An Quốc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Phan Đăng Lưu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hị Bích Nhu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õ Thanh Bình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Quang Vũ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Công Trứ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ôn Bút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ô Quy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Kim Nhung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hanh Ng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rung Trự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 Hồng Phướ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àn Th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Lê Kh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PT Trần Phú 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Qu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Khai Ng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Hoa Se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ình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Hoàng Hù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Văn Ti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Gia Đị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anh Ph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Thảo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Trần Đại Nghĩa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Thu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PT Hùng Vương 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Thị Kim Ngâ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ường Ch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ại Phương Á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ạ Ng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ạc Đĩnh Ch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ồ Thế Vinh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Bùi Thị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Hạ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ùa X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ị Thu Ngàn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ái H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Lương Thế Vi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ân Tú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Doãn Lý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hượng Hiề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m Du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rung Trực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ạch Khánh Li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Mỹ Liêm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Khuyế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Thị Bảo Ngọc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àn Th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Công Phúc Khánh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Du, Quận 1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Cườ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PT Hùng Vương 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rung Đỉ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rần Văn Ơ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Thủy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Chuyên Lê Hồng Phong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n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Trung D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Hưng Đạo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Sươ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Hữu Huâ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ùy Trang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Lý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 Thùy An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Nguyễn Minh Hoàng, Quận 11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n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oàng Sơn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DĐT Tân Bình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n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Bá Kho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en Lơ Ma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Yế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Hàn Thuyê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Kim Sa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arie Curie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n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Phương A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Trần Phú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n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rúc Anh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Nguyễn Trãi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hã Uyên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PT Hùng Vương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nh sách mật mã, tổ phách, lên điểm (theo điều động riêng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99" w:right="108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0:00Z</dcterms:created>
  <dc:creator>admin</dc:creator>
  <dc:description/>
  <cp:keywords/>
  <dc:language>en-US</dc:language>
  <cp:lastModifiedBy>Ho Tan Minh</cp:lastModifiedBy>
  <cp:lastPrinted>2018-03-21T15:04:00Z</cp:lastPrinted>
  <dcterms:modified xsi:type="dcterms:W3CDTF">2020-06-08T03:38:00Z</dcterms:modified>
  <cp:revision>5</cp:revision>
  <dc:subject/>
  <dc:title>ỦY BAN NHÂN DÂN                      CỘNG HÒA XÃ HỘI CHỦ NGHĨA VIỆT NAM</dc:title>
</cp:coreProperties>
</file>