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 xml:space="preserve"> 44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12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9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THCS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trung học cơ sở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Theo danh sách Phòng GD&amp;ĐT cử người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15 tháng 3 năm 2019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Windows User</cp:lastModifiedBy>
  <cp:lastPrinted>2017-09-27T14:50:00Z</cp:lastPrinted>
  <dcterms:modified xsi:type="dcterms:W3CDTF">2019-03-12T09:01:00Z</dcterms:modified>
  <cp:revision>145</cp:revision>
  <dc:subject/>
  <dc:title>Danh sách các đoàn đánh giá ngoài tham dự tập huấn chuyên sâu:</dc:title>
</cp:coreProperties>
</file>