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8</w:t>
      </w:r>
      <w:r>
        <w:rPr>
          <w:rFonts w:cs="Times New Roman" w:ascii="Times New Roman" w:hAnsi="Times New Roman"/>
          <w:sz w:val="14"/>
        </w:rPr>
        <w:t>/3/2021 - 14/3/2021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09"/>
        <w:gridCol w:w="4587"/>
        <w:gridCol w:w="1118"/>
        <w:gridCol w:w="3207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Giao ban cơ quan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oàn cơ qua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Hội trường 2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3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Ban Lãnh đạo Sở GD&amp;ĐT mở rộng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TV Đảng ủy; BGĐ; Trưởng Phòng thuộc Sở;  Thư mời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Hội trường 2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iển khai Quyết định cán bộ quản lý giáo dục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TV; BGĐ; CĐN; Phòng TCCB; KHTC; GDTrH; VPĐU; Thư mời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3.1)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với Ajinomoto về xây dựng Bộ Thực đơn cân bằng dinh dưỡng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Dũng; Phòng CTT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3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ơ sở vật chất chuẩn bị năm học mới năm học 2021-2022 các trường THPT theo Kế hoạch số 4387/KH-SGDĐT-KHTC ngày 31/12/2020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Tân</w:t>
            </w:r>
            <w:r>
              <w:rPr>
                <w:rFonts w:cs="Times New Roman" w:ascii="Times New Roman" w:hAnsi="Times New Roman"/>
                <w:sz w:val="20"/>
              </w:rPr>
              <w:t xml:space="preserve"> Phú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hảo sát</w:t>
            </w:r>
            <w:r>
              <w:rPr>
                <w:rFonts w:cs="Times New Roman" w:ascii="Times New Roman" w:hAnsi="Times New Roman"/>
                <w:sz w:val="20"/>
              </w:rPr>
              <w:t xml:space="preserve"> công tác Chính trị tư tưởng năm học 2020 – 2021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CTTT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o</w:t>
            </w:r>
            <w:r>
              <w:rPr>
                <w:rFonts w:cs="Times New Roman" w:ascii="Times New Roman" w:hAnsi="Times New Roman"/>
                <w:sz w:val="20"/>
              </w:rPr>
              <w:t xml:space="preserve"> đẳng Kinh tế Kỹ thuật TPHCM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Cao</w:t>
            </w:r>
            <w:r>
              <w:rPr>
                <w:rFonts w:cs="Times New Roman" w:ascii="Times New Roman" w:hAnsi="Times New Roman"/>
                <w:sz w:val="20"/>
              </w:rPr>
              <w:t xml:space="preserve"> đẳng Kinh tế TPHCM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Mầm non Phạm Ngũ Lão, Quận 1 - TiH Trưng Trắc, Quận 11 - TiH Thanh Đa, quận Bình Thạnh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chính trị tư tưởng năm học 2020 - 2021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CTTT; CĐN; TCCB; GDTrH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Võ Trường Toản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ắm tình</w:t>
            </w:r>
            <w:r>
              <w:rPr>
                <w:rFonts w:cs="Times New Roman" w:ascii="Times New Roman" w:hAnsi="Times New Roman"/>
                <w:sz w:val="20"/>
              </w:rPr>
              <w:t xml:space="preserve"> hình giảng dạy và hoạt động giáo dục tiểu học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tuần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Kiểm tra công tác xây dựng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ờng Mầm non </w:t>
            </w:r>
            <w:r>
              <w:rPr>
                <w:rFonts w:cs="Times New Roman" w:ascii="Times New Roman" w:hAnsi="Times New Roman"/>
                <w:sz w:val="20"/>
              </w:rPr>
              <w:t>đă</w:t>
            </w:r>
            <w:r>
              <w:rPr>
                <w:rFonts w:cs="Times New Roman" w:ascii="Times New Roman" w:hAnsi="Times New Roman"/>
                <w:sz w:val="20"/>
              </w:rPr>
              <w:t>ng ký Chuẩn Quốc gia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tuần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về</w:t>
            </w:r>
            <w:r>
              <w:rPr>
                <w:rFonts w:cs="Times New Roman" w:ascii="Times New Roman" w:hAnsi="Times New Roman"/>
                <w:sz w:val="20"/>
              </w:rPr>
              <w:t xml:space="preserve"> kế hoạch vốn và tiến độ giải ngân các dự án trường học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Nam; Phòng KHTC; T</w:t>
            </w:r>
            <w:r>
              <w:rPr>
                <w:rFonts w:cs="Times New Roman" w:ascii="Times New Roman" w:hAnsi="Times New Roman"/>
                <w:sz w:val="20"/>
              </w:rPr>
              <w:t>hư mời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công tác đánh giá ngoài và triển khai Quyết định thành lập đoàn đánh giá ngoài đợt 73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T&amp;KĐCLGD; Thư mời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Chuyên Trần Đại Nghĩa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Chấp hành Hội Khuyến học TPHCM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Khuyến học; Thư mời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3.1)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ẩm đinh</w:t>
            </w:r>
            <w:r>
              <w:rPr>
                <w:rFonts w:cs="Times New Roman" w:ascii="Times New Roman" w:hAnsi="Times New Roman"/>
                <w:sz w:val="20"/>
              </w:rPr>
              <w:t xml:space="preserve"> cấp phép hoạt động giáo dục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20"/>
              </w:rPr>
              <w:t>, KHTC, GDMN, GDTiH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ng tâm HTPTGDHN Nhân Văn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ẩm định</w:t>
            </w:r>
            <w:r>
              <w:rPr>
                <w:rFonts w:cs="Times New Roman" w:ascii="Times New Roman" w:hAnsi="Times New Roman"/>
                <w:sz w:val="20"/>
              </w:rPr>
              <w:t xml:space="preserve"> điều kiện cấp phép hoạt động kỹ năng sống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Phòng TCCB, CTTT, </w:t>
            </w:r>
            <w:r>
              <w:rPr>
                <w:rFonts w:cs="Times New Roman" w:ascii="Times New Roman" w:hAnsi="Times New Roman"/>
                <w:sz w:val="20"/>
              </w:rPr>
              <w:t>KHTC, GDTH, GDTrH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chính trị tư tưởng năm học 2020 – 2021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CTTT; CĐN; TCCB; GDTrH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CS-THPT</w:t>
            </w:r>
            <w:r>
              <w:rPr>
                <w:rFonts w:cs="Times New Roman" w:ascii="Times New Roman" w:hAnsi="Times New Roman"/>
                <w:sz w:val="20"/>
              </w:rPr>
              <w:t xml:space="preserve"> Bắc Sơn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20"/>
              </w:rPr>
              <w:t xml:space="preserve"> Sơ kết Học kỳ I, triển khai phương hướng nhiệm vụ Học kỳ II bậc Trung học (THCS, THPT) trực tuyến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rH; Các Phòng thuộc Sở; Thư mời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3.2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3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20"/>
              </w:rPr>
              <w:t xml:space="preserve"> Tập huấn hướng dẫn thực hiện phiếu điều tra phục vụ Tổng điều tra kinh tế và Điều tra cơ sở hành chính năm 2021 trên địa bàn TPHCM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Ô. Nam; Phòng KHTC; </w:t>
            </w:r>
            <w:r>
              <w:rPr>
                <w:rFonts w:cs="Times New Roman" w:ascii="Times New Roman" w:hAnsi="Times New Roman"/>
                <w:sz w:val="20"/>
              </w:rPr>
              <w:t>Thư mời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ông bố</w:t>
            </w:r>
            <w:r>
              <w:rPr>
                <w:rFonts w:cs="Times New Roman" w:ascii="Times New Roman" w:hAnsi="Times New Roman"/>
                <w:sz w:val="20"/>
              </w:rPr>
              <w:t xml:space="preserve"> Quyết định Thanh tra việc thực hiện quản lý nhà nước và pháp luật về giáo dục và đào tạo của Phòng GD&amp;ĐT Quận 11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anh tra Sở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20"/>
              </w:rPr>
              <w:t xml:space="preserve"> Lê Anh Xuân, Quận 11. </w:t>
            </w:r>
          </w:p>
        </w:tc>
      </w:tr>
      <w:tr>
        <w:trPr>
          <w:trHeight w:val="346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Hùng Vương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hảo sát</w:t>
            </w:r>
            <w:r>
              <w:rPr>
                <w:rFonts w:cs="Times New Roman" w:ascii="Times New Roman" w:hAnsi="Times New Roman"/>
                <w:sz w:val="20"/>
              </w:rPr>
              <w:t xml:space="preserve"> công tác Chính trị tư tưởng năm học 2020 – 2021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</w:t>
            </w:r>
            <w:r>
              <w:rPr>
                <w:rFonts w:cs="Times New Roman" w:ascii="Times New Roman" w:hAnsi="Times New Roman"/>
                <w:sz w:val="20"/>
              </w:rPr>
              <w:t xml:space="preserve"> cấp KTKT Nguyễn Hữu Cảnh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Cao</w:t>
            </w:r>
            <w:r>
              <w:rPr>
                <w:rFonts w:cs="Times New Roman" w:ascii="Times New Roman" w:hAnsi="Times New Roman"/>
                <w:sz w:val="20"/>
              </w:rPr>
              <w:t xml:space="preserve"> đẳng Bách khoa Nam Sài Gò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TiH Lương Định Của, Quận 3 - THCS Phước Bình; THPT Nguyễn Huệ - MN Hoa Lan (Củ Chi) - TiH Thới Tam, (Hốc Môn)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346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chính trị tư tưởng năm học 2020 – 2021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CTTT; CĐN; TCCB; GDTrH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Nguyễn Văn Tăng.</w:t>
            </w:r>
          </w:p>
        </w:tc>
      </w:tr>
      <w:tr>
        <w:trPr>
          <w:trHeight w:val="346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ự buổi thẩm tra các Dự thảo Nghị quyết Hội đồng nhân dân thành phố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Sơn; Phòng GDMN; KHTC; TCCB; Văn phòng Sở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đồng nhân dân thành phố.</w:t>
            </w:r>
          </w:p>
        </w:tc>
      </w:tr>
      <w:tr>
        <w:trPr>
          <w:trHeight w:val="346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Họp Ban Chấp hành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ảng bộ 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ơ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quan Sở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Hiếu; BCH Đảng bộ Cơ quan Sở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3.1)</w:t>
            </w:r>
          </w:p>
        </w:tc>
      </w:tr>
      <w:tr>
        <w:trPr>
          <w:trHeight w:val="346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chính trị tư tưởng năm học 2020 – 2021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CTTT; CĐN; TCCB; GDTrH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Nguyễn Hữu Huân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Sơ kết Học kỳ I năm học 2020 - 2021 Giáo dục thường xuyên (Trực tuyến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Dũng, Phòng GDTX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3.2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3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ẩm định</w:t>
            </w:r>
            <w:r>
              <w:rPr>
                <w:rFonts w:cs="Times New Roman" w:ascii="Times New Roman" w:hAnsi="Times New Roman"/>
                <w:sz w:val="20"/>
              </w:rPr>
              <w:t xml:space="preserve"> cấp phép thành lập cơ sở 1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20"/>
              </w:rPr>
              <w:t>, KHTC, GDTrH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CS&amp;THPT Đinh Thiện Lý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MN Rạng Đông 6, Quận 6 - TiH Hàn Hải Nguyên, Quận 11 - TiH Trần Văn Ơn, Quận 12 - TiH Huỳnh Văn Chính (Tân Phú)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chính trị tư tưởng năm học 2020 - 2021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CTTT; CĐN; TCCB; GDTrH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Giồng Ông Tố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Thanh tra việc thực hiện quản lý nhà nước và pháp luật về giáo dục và đào tạo của Phòng GD&amp;ĐT Quận 11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anh tra Sở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 ngày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Phòng GD&amp;ĐT Quận 11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iếp Phó Chủ tịch Ủy ban nhân dân thành phố Dương Anh Đức duyệt Kế hoạch thực hiện nhiệm vụ năm 2021 của Sở Giáo dục và Đào tạo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TV Đảng ủy; BGĐ; BTV Công đoàn Ngành; Trưởng Phòng thuộc Sở;  Thư mời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àm việc</w:t>
            </w:r>
            <w:r>
              <w:rPr>
                <w:rFonts w:cs="Times New Roman" w:ascii="Times New Roman" w:hAnsi="Times New Roman"/>
                <w:sz w:val="20"/>
              </w:rPr>
              <w:t xml:space="preserve"> về các dự án vướng đền bù, giải phóng mặt bằng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20"/>
              </w:rPr>
              <w:t>, Thư mời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chính trị tư tưởng năm học 2020 - 2021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CTTT; CĐN; TCCB; GDTiH; GDTrH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-THCS-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uốc tế Á Châu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Họp các </w:t>
            </w:r>
            <w:r>
              <w:rPr>
                <w:rFonts w:cs="Times New Roman" w:ascii="Times New Roman" w:hAnsi="Times New Roman"/>
                <w:sz w:val="20"/>
              </w:rPr>
              <w:t>đơn vị vào Vòng Chung kết xếp hạng cấp Thành phố Hội thi “Học sinh, sinh viên thành phố với pháp luật” năm học 2020 – 202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Dũng; Phòng CTTT</w:t>
            </w:r>
            <w:r>
              <w:rPr>
                <w:rFonts w:cs="Times New Roman" w:ascii="Times New Roman" w:hAnsi="Times New Roman"/>
                <w:sz w:val="20"/>
              </w:rPr>
              <w:t>; Thư mời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3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hảo sát</w:t>
            </w:r>
            <w:r>
              <w:rPr>
                <w:rFonts w:cs="Times New Roman" w:ascii="Times New Roman" w:hAnsi="Times New Roman"/>
                <w:sz w:val="20"/>
              </w:rPr>
              <w:t xml:space="preserve"> công tác Chính trị tư tưởng năm học 2020 – 2021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CTTT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đẳng Kỹ thuật Lý Tự Trọng -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đẳng Công nghệ Thủ Đức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TiH Lê Ngọc Hân; TiH Nguyễn Huệ; TiH Chương Dương, Quận 1 - MN Tuổi Thơ 8; MN 11; TiH Nguyễn Thái Sơn, Quận 3 - MN Rạng Đông 7; THCS Hoàng Lê Kha, Quận 6 - THCS Lạc Hồng, Quận 10 - THCS Hồ Văn Long, quận Bình Tân - MN 2; TiH Nguyễn Bá Ngọc; THPT Phan Đăng Lưu - THCS An Nhơn Tây, huyện Củ Chi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chính trị tư tưởng năm học 2020 – 2021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CTTT; CĐN; TCCB; GDTiH; GDTrH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Hermann Gmeiner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chính trị tư tưởng năm học 2020 – 2021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CTTT; CĐN; TCCB; GDTiH; GDTrH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20"/>
              </w:rPr>
              <w:t>-THPT Phạm Ngũ Lão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3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THPT Trần Phú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 việc về công tác tổ chức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Trung Lập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ành Trung (Chánh Văn phòng)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</w:tr>
      <w:tr>
        <w:trPr>
          <w:trHeight w:val="20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3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VNI-Times" w:hAnsi="VNI-Times" w:cs="VNI-Times"/>
    </w:rPr>
  </w:style>
  <w:style w:type="character" w:styleId="ChuChuthichChar">
    <w:name w:val="Chủ đề Chú thích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VnbanChuthich">
    <w:name w:val="Văn bản Chú thích"/>
    <w:basedOn w:val="Normal"/>
    <w:qFormat/>
    <w:pPr/>
    <w:rPr>
      <w:sz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Nguyen Thanh Trung</cp:lastModifiedBy>
  <cp:lastPrinted>2021-03-08T07:09:00Z</cp:lastPrinted>
  <dcterms:modified xsi:type="dcterms:W3CDTF">2021-03-08T00:30:00Z</dcterms:modified>
  <cp:revision>194</cp:revision>
  <dc:subject/>
  <dc:title>SỞ GIÁO DỤC VÀ ĐÀO TẠO              LỊCH CÔNG TÁC TUẦN</dc:title>
</cp:coreProperties>
</file>