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1</w:t>
      </w:r>
      <w:r>
        <w:rPr>
          <w:rFonts w:cs="Times New Roman" w:ascii="Times New Roman" w:hAnsi="Times New Roman"/>
        </w:rPr>
        <w:t>/11/2019 - 17/11/2019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1"/>
        <w:gridCol w:w="4592"/>
        <w:gridCol w:w="1372"/>
        <w:gridCol w:w="2946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6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án bộ cơ quan Sở GD&amp;ĐT qua các thời kỳ nhân kỷ niệm 37 năm          Ngày Nhà giáo Việt Nam (20/11/1982 - 20/11/2019)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o viên cốt cán chương trình Giáo dục phổ thông mới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o viên cốt cán tiểu học Chương trình  Giáo dục phổ thông 2018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right="-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ind w:left="-65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Thăm các Nhà giáo tiêu biể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hân kỷ niệm 37 năm Ngày Nhà giáo Việt Nam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ãnh đạo Sở; theo phân công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tuần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lịch của Lãnh đạo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right="-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Triển khai Quyết định Cán bộ quản lí giáo dục và Họp về Công tác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ổ chức         cán bộ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Sơn; Ban Giám đốc; Công đoàn Ngành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 và 10g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81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các đơn vị về công tác tư vấn tâm lý trường học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11.1) 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Địa lý Giáo dục thường xuyên cấp thành phố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ế hoạch mua sắm, sữa chữa các trường THPT, trực thuộc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ên đị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Quận: 12, Gò Vấp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việc với trường THPT Marie Curie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right="-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giải ngân các dự án trường học quý III năm 2019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Khuyến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tra công tác xây dựng tr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ờng mầm non đạt chuẩn quốc gia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Phòng Giáo dục và Đào tạo Quận 2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 w:eastAsia="en-US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right="-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ặt giao lưu "Trái tim Người Thầy" năm 2019 nhân kỷ niệm 37 năm        Ngày Nhà giáo Việt Nam (20/11/1982 - 20/11/2019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VP Công đoàn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Sở GD&amp;ĐT tỉnh Bình Dương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Nam; CĐN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KHTC; GDMN; GDTiH; GDTrH; TCCB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Ngữ văn Giáo dục thường xuyên cấp thành phố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7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ế hoạch mua sắm, sữa chữa các trường THPT, trực thuộc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ên đị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Quận: 4, 7. </w:t>
            </w:r>
          </w:p>
        </w:tc>
      </w:tr>
      <w:tr>
        <w:trPr>
          <w:trHeight w:val="38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Dự án khởi nghiệp sáng tạo xã hội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hức chuyên đề "Quy trình chế biến thức ăn của cấp dưỡng, tổ chức bữa ăn cho trẻ"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o viên tiểu học về chương trình "Khoa học phiêu lưu ký"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Giáo dục công dân Giáo dục thường xuyên cấp thành phố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m GDNN-GDTX quận Tân Phú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ế hoạch mua sắm, sữa chữa các trường THPT, trực thuộc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ên đị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Quận: 6, 8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xây dựng xã hội học tập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ầ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ờ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Hóa Giáo dục thường xuyên cấp thành phố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6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NN-GDTX huyện Hóc Môn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Tiểu học Kim Đồng, quận Bình Tân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Chuyên Trần Đại Nghĩa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Làm việc với Ban Tiếp công dân Thành phố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Thanh tra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Hội thi “Học sinh, sinh viên thành phố với pháp luật” năm học 2019 – 2020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Tôn Đức Thắ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Đánh giá ngoài và triển khai quyết định Đoàn đánh gía ngoài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kỹ năng sống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TT; GDTiH;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>Dự Lễ Kỉ niệm 25 năm ngày thành lập Báo Giáo dục Thành ph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81" w:hanging="0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Ô.Hiếu; Văn phòng Sở; TTTT&amp;CTG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  <w:lang w:val="vi-VN" w:eastAsia="en-US"/>
              </w:rPr>
              <w:t xml:space="preserve"> Hội nghị 272 Võ Thị Sáu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ặt Hội Cựu Giáo chức thành phố nhân kỷ niệm 37 năm Ngày Nhà giáo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ệt Nam (20/11/1982 - 20/11/2019)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Cựu Giáo chức Thành phố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Văn Linh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15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ường TiH Bình Trị 1 và Trường THCS Nguyễn Trãi (Bình Tân) - Trường THCS An Thới Đông (Cần Giờ) - Trường THCS Chánh Hưng, Quận 8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right="-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Lê Thị Hồng Gấm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5" w:right="-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right="-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8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1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cuộc thi "Cùng non sông cất cánh" lần 9, năm 20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Các Đội dự th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1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Hội thi nấu ăn với chủ "Nhà giáo với ẩm thực 03 miền" (7g30) và      Tổng kết - trao giải các Hội thi chào mừng nhân kỷ niệm 37 năm Ngày Nhà giáo Việt Nam (20/11/1982 - 20/11/2019) (11h00)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an Tổ chứ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ăn hóa Đầm Sen. 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, Toefl.</w:t>
            </w:r>
          </w:p>
        </w:tc>
        <w:tc>
          <w:tcPr>
            <w:tcW w:w="4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Nguyễn Văn Trỗi, Quận 4 - Trường TiH Đặng Văn Ngữ, quận Phú Nhuận - Anh văn Hội Việt Mỹ (Quận 10 và Gò Vấp)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01:00Z</dcterms:created>
  <dc:creator>User</dc:creator>
  <dc:description/>
  <cp:keywords/>
  <dc:language>en-US</dc:language>
  <cp:lastModifiedBy>nguyen trung</cp:lastModifiedBy>
  <cp:lastPrinted>2019-11-07T12:37:00Z</cp:lastPrinted>
  <dcterms:modified xsi:type="dcterms:W3CDTF">2019-11-09T11:01:00Z</dcterms:modified>
  <cp:revision>2</cp:revision>
  <dc:subject/>
  <dc:title>SỞ GIÁO DỤC VÀ ĐÀO TẠO              LỊCH CÔNG TÁC TUẦN</dc:title>
</cp:coreProperties>
</file>