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LỊCH CÔNG TÁC TUẦN </w:t>
      </w:r>
      <w:r>
        <w:rPr>
          <w:rFonts w:cs="Times New Roman" w:ascii="Times New Roman" w:hAnsi="Times New Roman"/>
          <w:szCs w:val="24"/>
        </w:rPr>
        <w:t>(Từ 16</w:t>
      </w:r>
      <w:r>
        <w:rPr>
          <w:rFonts w:cs="Times New Roman" w:ascii="Times New Roman" w:hAnsi="Times New Roman"/>
        </w:rPr>
        <w:t>/10/2017 - 22/10/2017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; Trưởng Phòng -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Tiếp đoàn Bộ GD&amp;ĐT về tình hình hoạt động các cơ sở giáo dục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; TCCB; GDTrH; GDTiH;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Sở GD&amp;ĐT 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-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-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- Ba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ổ giúp việc Hội đồng Hiệu trưởng Thành phố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 Tham gia đoàn khảo sát thực địa của Bộ GD&amp;ĐT về tình hình hoạt động các cơ sở giáo dục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Kỷ niệm 87 năm Ngày thành lập Hội Liên hiệp Phụ nữ Việt Nam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ng ủy cơ quan; Ban Giám đốc; Trưởng Phòng – Ban Sở; BCH – TTCĐ; Nữ CB-CV-NV cơ qu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 Anh ngữ ILA Phú Lâ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Đoàn kiểm tra, giám sát chuyên đề của Thành ủ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Ô. Sơn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127, Trương Định, Quận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ơ kết công tác đầu tư theo Quyết định 448/QĐ-UBND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Ô. Nam; Phòng KHTC; GDTrH; GDTiH; GDMN; VPS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CCB và ĐTBD theo kế hoạch số 3071/KH-GDĐT-TC ngày 21/8/2017 tại trường THPT: Nguyễn Văn Tăng (08g00), Phước Long (09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óp ý về công tác chuẩn bị tổ chức Hội thảo chương trình tích hợp tiếng Anh và giáo dục đào tạo nghề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CN&amp;Đ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Kiểm tra CSVC theo kế hoạch số 2108/KH-GDĐT-KHTC tại trường Quốc tế Horizon, Nguyễn Tri Ph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; GDTrH;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rường Chi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ập huấn chuyên sâu công tác đánh giá ngoài và triển khai quyết định thành lập các đoàn đánh giá ngoài cơ sở giáo dục mầm non (Đợt 4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, Phòng KT&amp;KĐCLGD,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CCB và ĐTBD theo kế hoạch số 3071/KH-GDĐT-TC ngày 21/8/2017 tại trường THPT: Nguyễn Thái Bình (13g30), Tân Bình (15g0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án bộ quản lý khối TiH-THCS&amp;THPT  chương trình Việt Nam – Singapor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op Hướng dẫn thực hiện Phiếu khảo sát Chương trình Sữa học đường giai đoạn 2017-20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MN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ông tác TCCB và ĐTBD theo kế hoạch số 3071/KH-GDĐT-TC ngày 21/8/2017 tại Trường THPT: Bình Tân (08g00); Nguyễn Hữu Cảnh (09g30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Long; Phòng TCCB;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huẩn bị công tác sơ kết 5 năm chỉ thị 10 (Phổ cập giáo dục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GDTiH; GDTX; VP Sở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9.2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am gia đoàn giám sát của UBMTTQVN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Nam, P.KHTC, P.GDMN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N Họa Mi (Nhà Bè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- Tham gia đoàn khảo sát thực địa của Bộ GD&amp;ĐT về tình hình hoạt động các cơ sở giáo dục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Thủy Tiên 2, MN Hướng Dương 2, huyện Bình Chán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điều kiện hoạt động giáo dục trường TH,THCS&amp;THPT Tuệ Đứ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iH; GDTr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ập huấn lớp "Phát 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riể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ỹ năng tương tác - dành cho môn Hóa học" đợt 9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Theo danh sác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hanh Đ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Họp Giao ban chuyên môn tiểu học lần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Hùng Vươ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àm việc với Nhà Xuất bản giáo dục Việt Na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Các Thành viên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8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giao ban chuyên môn: Hoạt động trải nghiệm, ngoại khóa và tiết học ngoài nhà trường trong trường tru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r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Tham gia đoàn giám sát của UBMTTQVN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Nam, P.KHTC, P.GDMN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N Rạng Đông 6 (Q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rường MN Mặt Trời Hồng (Phú Nhuậ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rần Hữu Tra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11 về công tác an toàn trường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&amp;ĐT Quận 1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</w:rPr>
              <w:t>Làm việc về tiến độ thực hiện các dự án công trình xây dựng trường học do Ban Quản lý đầu tư xây dựng các công trình thuộc Sở GD&amp;ĐT làm chủ đầu tư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ở GD&amp;ĐT 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- Làm việc với trường THPT Marie Curi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</w:rPr>
              <w:t>: - Tham gia đoàn giám sát của UBMTTQVN Thành phố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Ô.Nam, P.KHTC, P.GDTiH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H Tân Sơn Nhì (Tân Phú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Chuẩn Quốc gia mức độ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MN Bình Trị Đông (Bình Tân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trường THPT Tây Th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Tập huấn công tác quản lý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KHTC; GDTX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àm việc với trường THPT Nguyễn Chí Tha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,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7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ường THCS Nguyễn Văn Tố, Quận 10 – Trường THCS Bàn Cờ, Quận 3 – Trường THPT Nguyễn Hữu Thọ - Trường TiH Nguyễn Văn Trỗi, Quận 4 - Trung tâm Anh ngữ ILA: Quận 1, 3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òng 2 cuộc thi "Cùng non sông cất cánh" Lần 7 năm 2017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CTTT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Du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Bùi Thị Diễm Thu (Phó Giám đốc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ai mạc Hội thao truyền thống Ngành Giáo dục Thành phố chào mừng kỷ niệm 35 năm Ngày Nhà Giáo Việt Nam (20/11/1982 - 20/11/20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Tổ chứ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ng Văn hóa Lao động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0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52:00Z</dcterms:created>
  <dc:creator>User</dc:creator>
  <dc:description/>
  <cp:keywords/>
  <dc:language>en-US</dc:language>
  <cp:lastModifiedBy>NGUYEN THANH TRUNG</cp:lastModifiedBy>
  <cp:lastPrinted>2017-10-13T17:23:00Z</cp:lastPrinted>
  <dcterms:modified xsi:type="dcterms:W3CDTF">2017-10-14T01:52:00Z</dcterms:modified>
  <cp:revision>2</cp:revision>
  <dc:subject/>
  <dc:title>SỞ GIÁO DỤC VÀ ĐÀO TẠO              LỊCH CÔNG TÁC TUẦN</dc:title>
</cp:coreProperties>
</file>