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3</w:t>
      </w:r>
      <w:r>
        <w:rPr>
          <w:rFonts w:cs="Times New Roman" w:ascii="Times New Roman" w:hAnsi="Times New Roman"/>
          <w:sz w:val="14"/>
        </w:rPr>
        <w:t>/10/2017 - 29/10/2017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Ban Giám đốc; CĐN; Trưởng Phòng -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thảo "Tăng cường cơ hội tiếp cận giáo dục cho sinh viên khuyết tật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TiH;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khách Quốc hộ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65, Nam Kì Khởi Nghĩa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ếp đại diện Tập đoàn Pears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gia Đoàn giám sát của Ủy ban MTTQ Việt Nam Thành phố theo kế hoạch 138/KH-MTTQ-BTT ngày 21/9/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 Lý Thánh Tông, Quận 8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duyệt Trung tâm ngọai ngữ, tin học tháng 10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Phòng TCCB, GDTX,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ễ ra quân Cuộc thi “World Robot Olympiad 2017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Lê Hồng Pho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gia Đoàn giám sát của Ủy ban MTTQ Việt Nam Thành phố theo kế hoạch 138/KH-MTTQ-BTT ngày 21/9/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Nguyễn Thái Học, Quận 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ón đoàn Ủy ban Quốc gia UNICEF Hàn Quốc thăm các nhóm độc lập tư thục và nhóm trẻ gia đ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: Bình Tân, Thủ Đứ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ập huấn hệ thống Cổng thông tin điện tử cho các đơn vị trực thuộc Phòng GD&amp;ĐT Quận 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eo kế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PTĐB Nguyễn Đình Chiểu về đề án xây dựng Trung tâm HTPTGDH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. Thu; Thành viên Ban Chỉ đạo GDKT&amp;TECHCKK Thành phố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PTĐB Nguyễn Đình Chiểu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Làm việc với trường THPT Năng khiếu TDTT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SVC cấp Giấy chứng nhận đăng ký hoạt động dịch vụ tư vấn du học Công ty TNHH Việt Uy Tín, Công ty TNHH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Bồi dưỡng chuyên đề “Tổ chức các hoạt động Giáo dục kỹ năng sống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Thành phố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Vòng Chung kết Hội thi “Học sinh thành phố với pháp luật” năm học 2017-2018 (Bảng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10 đội Bảng A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phát động cuộc thi khoa học ứng dụng First Lego League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òa nhà Thông Tấn xã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gia Đoàn giám sát của Ủy ban MTTQ Việt Nam Thành phố theo kế hoạch 138/KH-MTTQ-BTT ngày 21/9/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hủ Thiê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riển khai khởi công dự án sửa chữa nâng cấp trường THPT Võ Thị Sáu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GDTrH; Ban QLĐTXDCCT; Thư mời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kĩ thuật trường THCS đạt Chuẩn Quốc gia tại Quận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Bồi dưỡng chuyên đề “Tổ chức các hoạt động Giáo dục kỹ năng sống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N Hoa Đào, 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lớp "Phát triễn kỹ năng tương tác - dành cho môn Hóa học" đợt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eo danh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òng Chung kết Hội thi “ Học sinh Thành phố với Pháp luật” năm học 2017-2018 (Bảng B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10 đội Bảng B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Cục Thống kê về công tác phối hợp, chia sẻ dữ liệu thống kê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SVC cấp Giấy chứng nhận đăng ký hoạt động giáo dục kỹ năng sống Công ty Tư vấn và Hỗ trợ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iH;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Bồi dưỡng chuyên đề “Tổ chức các hoạt động Giáo dục kỹ năng sống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N Bến Thành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Họp Ban tổ chức chuẩn bị kế hoạch Hội thi Nét vẽ xanh lần thứ 21 năm học 2017-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GDTiH; GDMN;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ư viện Khoa học Tổng hợp Thành phố</w:t>
            </w:r>
          </w:p>
          <w:p>
            <w:pPr>
              <w:pStyle w:val="Normal"/>
              <w:ind w:left="-90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8B, Nguyễn Trung Trực, Quận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am gia Đoàn giám sát của Ủy ban MTTQ Việt Nam Thành phố theo kế hoạch 138/KH-MTTQ-BTT ngày 21/9/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GDTr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 Lê Quý Đôn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công nhận trường Chuẩ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N Sơn Ca 8, 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àn giao 21 CĐCS Trung tâm GDTX Quận Huyện về Quận Huyệ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BTV/CĐGDT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Bồi dưỡng chuyên đề “Tổ chức các hoạt động Giáo dục kỹ năng sống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19/5, Quận 8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ĐTBD và BDTX theo Kế hoạch số 3071/KH-GDĐT-TC ngày 21/8/2017 của Sở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MN, GDTiH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6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Bồi dưỡng chuyên đề “Tổ chức các hoạt động Giáo dục kỹ năng sống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N Sao Mai 12, Quận 4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ẩm định điều kiện mở Cơ sở 3 trường Quốc tế TPHC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r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Bồi dưỡng chuyên đề “Tổ chức các hoạt động Giáo dục kỹ năng sống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N Hoa Phượng 1 (Bình Chánh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Phạm Ngọc Thanh (Phó Giám đố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Đặng Văn Ngữ - Anh văn Hội Việt Mỹ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thao truyền thống Ngành Giáo dục Thành phố chào mừng kỷ niệm 35 năm Ngày Nhà Giáo Việt Nam (20/11/1982 - 20/11/2017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; Lãnh đội, HLV, VĐV các đội tham gia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ng Văn hóa Lao động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òng 3 cuộc thi "Cùng non sông cất cánh" Lần 7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Du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giao lưu Cán bộ, Giáo viên, Nhân viên nghỉ hưu năm học 2016 –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Đảng Ủy ; Ban Giám đốc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 chứng chỉ tiếng Anh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Nguyễn Văn Trỗi, Quận 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òng 4 cuộc thi "Cùng non sông cất cánh" Lần 7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Du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Le Tien Duat</cp:lastModifiedBy>
  <cp:lastPrinted>2014-10-17T13:48:00Z</cp:lastPrinted>
  <dcterms:modified xsi:type="dcterms:W3CDTF">2017-10-20T08:14:00Z</dcterms:modified>
  <cp:revision>87</cp:revision>
  <dc:subject/>
  <dc:title>SỞ GIÁO DỤC VÀ ĐÀO TẠO              LỊCH CÔNG TÁC TUẦN</dc:title>
</cp:coreProperties>
</file>