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24"/>
        </w:rPr>
        <w:t>(Từ 13</w:t>
      </w:r>
      <w:r>
        <w:rPr>
          <w:rFonts w:cs="Times New Roman" w:ascii="Times New Roman" w:hAnsi="Times New Roman"/>
          <w:sz w:val="14"/>
        </w:rPr>
        <w:t>/11/2017 - 19/11/2017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ọp giao b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rưởng Phòng -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mặt cán bộ cơ quan Sở GD&amp;ĐT qua các thời kỳ nhân kỷ niệm 35 năm Ngày Nhà giáo Việt Nam 20/1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oàn thể CB-CV-NV cơ quan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ổ chức lớp bồi dưỡng dành cho công chức, viên chức quản lý ngành học mầm non giai đoạn 2017-2020. (Đợt 1, năm 2017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tuần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ổng cục Hậu cầ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18E, Cộng Hòa, Tân Bì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hấm thi Giáo viên giỏi (THCS, THPT) cấp Thành phố năm học 2017 - 2018 (Vòng lý thuyết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 Thu hồ sơ, sản phẩm dự thi KHKT cấp Thành phố (THCS-THPT) năm học 2017-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9.3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8" w:hanging="0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rao quyết định cán bộ quản lý giáo dụ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Ô. Sơn; Ban Giám đốc; Phòng TCCB; Các Phòng – Ban liên qu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 đấu giao hữu bóng đá với Thành phố Daegu, Hàn Qu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Đội bóng đá Sở GD&amp;ĐT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ân vận động Thống Nhấ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-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-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Tại các Phòng - Ban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Hội đồng xét duyệt cấp phép hoạt động giáo dục kỹ năng sống và hoạt động giáo dục ngoài giờ chính khó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TCCB; GDMN; GDTiH; GDTrH; CTTT; KHTC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5.2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: - Tiếp xúc cử tr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ện Hóc Mô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18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 Dự buổi làm việc của Thường trực Hội đồng nhân dân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86, Lê Thánh Tôn, Quận 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Làm việc về giải ngân trả nợ gốc và lãi vay của dự án trường Mầm non Thành phố theo quyết định số 41/2014/QĐ-UBND ngày 26/11/2014 của UBND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Ban QLĐTXDCCT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 Khai giảng lớp “Nâng cao năng lực quản lý tài chính - tài sản trong giáo dục” (Lớp 4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Cao đẳng Kinh tế TPHC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trường TiH Đống Đa, quận Tân Bình về nội dung xây dựng trường đạt Chuẩn Quốc gia mức độ 2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Hội thảo của Bộ GD&amp;ĐT về đánh giá 3 năm thực hiện cho trẻ mầm non làm quen Tiếng A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ách sạn Đại Na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Họp về xây dựng cụm 04 trường học trên địa bàn huyện Hóc Mô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firstLine="9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cơ sở vật chất cấp phép hoạt động Trung tâm Tin học Ngoại ngữ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GDTX,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ội nghị Tổng kết công tác Tổ chức cán bộ năm học 2016-2017 và triển khai phương hướng nhiệm vụ năm học 2017-20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an Giám đốc; Phòng TCCB; Lãnh đạo Phòng - Ban Sở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Lễ Kỷ niệm 01 năm dự án Thợ điện xanh kết nối với nhà tuyển dụ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Thanh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Cao đẳng Lý Tự Trọng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êm tra đồng cấp tài chính điều lệ Công đoàn 6 tháng đầu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ùng; UBKT/CĐGDTP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4.2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sơ bộ Trường Mầm non Bông Hoa Nhỏ, Quận 7 - Mầm non Bông Sen, huyện Hóc Mô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Đón Vụ Giáo dục Mầm non và 37 tỉnh thành phía Nam dự thực hành tổ chức các hoạt động cho trẻ mầm non làm quen Tiếng A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Mầm non 19/5 Thành Phố và Trường Mầm non Thành Phố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Hội nghị Sơ kết Đề án hỗ trợ phát triển nhóm trẻ độc lập tư thục tại khu công nghiệp - khu chế xuất đến năm 2020 (đề án 404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 Nẵng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Sở TN&amp;MT về giải pháp tạo quỹ đất dành cho các dự án xây dựng trường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firstLine="9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cơ sở vật chất cấp phép hoạt động Trung tâm Tin học Ngoại ngữ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GDTX,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ẩm định điều kiện cấp phép hoạt động giáo dục kỹ năng sống và hoạt động giáo dục ngoài giờ chính khóa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GDTiH; GDTrH; CTTT;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: - Lễ Kỷ niệm 35 năm Ngày Nhà giáo Việt Nam (20/11/1982 - 20/11/2017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Phòng - Ban Sở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ội trường Thống Nhấ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chính thức Trường THCS Long Bình, Quận 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sơ bộ Trường MN Trí Tuệ Việt (Bình Tân) – MN Tuổi Ngọc (Củ Chi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buổi gặp gỡ giữa Thường trực Thành ủy – Ủy ban nhân dân Thành phố với  đội ngũ Nhà giáo tiêu biểu nhân kỷ niệm 35 năm Ngày Nhà giáo Việt Na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81"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ường trực Đảng ủy; Ban Giám đốc; Trưởng Phòng – Ban Sở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Hội nghị 272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272, Võ Thị Sáu, Quận 3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giáo viên môn Sinh THP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Lê Trọng Tấ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sơ bộ Trường Mầm non Hoa Mai, Mầm non Thuỷ Tiên, quận Bình Tân - Mầm non Anh Đào, Quận 12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Họp về công tác chuẩn bị Hội trại 9/1 và cuộc thi “Chắp cánh ước mơ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Đại học Nguyễn Tất Thà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ễ Kỷ niệm 50 năm thành lập trường THPT Bình Chánh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VP; Phòng GDTr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ại trường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Khánh thành trường THPT Lê Trọng Tấ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Hiếu, P.GDTrH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trường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 vấn đáp chứng chỉ tiếng Anh tổng quát (KET, PET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Nguyễn Hữu Thọ - Trung tâm Anh ngữ ILA, Quận 3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ội thao truyền thống Ngành Giáo dục Thành phố chào mừng kỷ niệm 35 năm Ngày Nhà Giáo Việt Nam (20/11/1982 - 20/11/2017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TC; Lãnh đội, HLV, VĐV các đội tham gia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ng Văn hóa Lao động TPHC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mặt Kỷ niệm 35 năm Ngày Nhà giáo Việt Na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Cựu Giáo chức Thành phố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Nhận khu vực thi và tiến hành trang trí gian hàng của Các đội tham gia Hội thi nấu ăn "Nhà Giáo với ẩm thực 3 miền" – Kế hoạch tổ chức hoạt động "Tháng nhớ ơn Thầy Cô" chào mừng kỷ niệm 35 năm Ngày Nhà Giáo Việt Nam (20/11/1982 - 20/11/2017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TC; Lãnh đội, thí sinh các đội tham gia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VVH Đầm Se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ê Hoài Nam (Phó Giám đốc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ễ kỷ niệm 20 năm thành lập Giải thưởng VÕ TRƯỜNG TOẢN và trao giải lần thứ 20 – năm 20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Phòng - Ban Sở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trường Thành phố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Dự Họp mặt Chào mừng Ngày Nhà giáo Việt Nam 20/11/2017 của CLB giáo viên Hoa văn Thành phố và Hội Bảo trợ dạy Hoa văn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207, An Dương Vương, Quận 5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ai mạc Hội thi nấu ăn "Nhà Giáo với ẩm thực 3 miền" - Kế hoạch tổ chức hoạt động "Tháng nhớ ơn Thầy Cô" chào mừng kỷ niệm 35 năm Ngày Nhà Giáo Việt Nam (20/11/1982 - 20/11/2017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TC; Lãnh đạo, Lãnh đội, thí sinh các đơn vị tham gia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45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u vục Nam Tú Thượng Uyển - CVVH Đầm Se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ễ Tổng kết - Trao giải Hội thao truyền thống Ngành Giáo dục Thành phố chào mừng kỷ niệm 35 năm Ngày Nhà Giáo Việt Nam (20/11/1982 - 20/11/2017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TC; Lãnh đạo các đơn vị, Lãnh đội, HLV, VĐV các đội tham gia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ng Văn hóa Lao động TPHC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ổng kết - Trao thưởng các Hội thi chào mừng kỷ niệm 35 năm Ngày Nhà Giáo Việt Nam (20/11/1982 - 20/11/2017) chủ đề "Nét đẹp phấn trắng"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TC; Lãnh đạo, Lãnh đội, HLV, VĐV,  thí sinh các đơn vị tham gia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96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ân khấu Ngôi Sao - CVVH Đầm Se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 chứng chỉ tiếng Anh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h văn Hội Việt Mỹ, Quận 10.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8:27:00Z</dcterms:created>
  <dc:creator>User</dc:creator>
  <dc:description/>
  <cp:keywords/>
  <dc:language>en-US</dc:language>
  <cp:lastModifiedBy>NGUYEN THANH TRUNG</cp:lastModifiedBy>
  <cp:lastPrinted>2014-10-17T13:48:00Z</cp:lastPrinted>
  <dcterms:modified xsi:type="dcterms:W3CDTF">2017-11-12T08:27:00Z</dcterms:modified>
  <cp:revision>2</cp:revision>
  <dc:subject/>
  <dc:title>SỞ GIÁO DỤC VÀ ĐÀO TẠO              LỊCH CÔNG TÁC TUẦN</dc:title>
</cp:coreProperties>
</file>