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0</w:t>
      </w:r>
      <w:r>
        <w:rPr>
          <w:rFonts w:cs="Times New Roman" w:ascii="Times New Roman" w:hAnsi="Times New Roman"/>
          <w:sz w:val="14"/>
        </w:rPr>
        <w:t>/11/2017 - 26/11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ỷ niệm 60 năm hình thành và phát triể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Đại học KHXH&amp;NV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óng thầu, mở thầu gói "Tổ chức khoá bồi dưỡng GVTA tại Mỹ năm 2017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; KHTC;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ự lễ kỷ niệm 35 năm ngày Nhà giáo Việt nam (20/11/1982 - 20/11/2017) và đón nhận Huân chương Lao động Hạng nhì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ường Mầm non Hoa Lan (Gò Vấp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ỷ niệm 35 năm Ngày Nhà giáo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Đại học Tôn Đức Thắ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kiểm tra theo QĐ 1246-QĐ/TU của Ban Thường vụ Thành ủ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ường trực Đảng ủy Sở; Ban Tổ chức và UBKT Đảng ủy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am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- Khai giảng lớp “Nâng cao năng lực quản lý tài chính – tài sản trong giáo dục” (Lớp 5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ường Cao đẳng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Làm việc với trường THPT Nam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Long; Thanh tra Sở; VP Đảng ủy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đăng ký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Họa Mi 1,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sử dụng tập bản đồ Địa lí lớp 8 vào đổi mới dạy học và kiểm tra đánh giá theo định hướng phát triển năng lực học sinh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Quang Khả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sử dụng tập bản đồ Lịch sử lớp 8 vào đổi mới dạy học và kiểm tra đánh giá theo định hướng phát triển năng lực học sinh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Đại Nam.</w:t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79, Trần Hưng Đạo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ầm non Tân Sơn Nhất, quận Tân Bì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Đoàn kiểm tra Thành ủy làm việc với Đảng bộ cơ qu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Ô. Long; VP Đảng ủy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Họp về tiến độ các dự án tham gia chương trình huy động vốn, cho vay đầu tư xây dựng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huyên môn Giáo dục thường xuyên lần I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UBND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TCCB; GDTrH; KHT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giao lưu những tấm gương nhà giáo Hội thi viết bài "Tấm gương nhà giáo Việt Nam" Ngành Giáo dục Thành phố Hồ Chí Minh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BTV/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ầm non Quang Trung, Quận 12 - Mầm non Phường 4, quận Tân Bình 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oạt động các Trung tâm NN-TH trên địa bàn quận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đăng ký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Rạng Đông 14 và Rạng Đông 10, Quận 6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>: - Làm việc với trường THPT Giồng Ông T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Hiếu; Phòng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- Làm việc với trường THPT Tenlơm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Hiếu; Phòng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Họp về góp ý kế hoạch sử dụng đất năm 2018 của huyện Hóc Môn,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Ngày lập quốc của Hàn Qu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107, Nguyễn Du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6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ẩm định điều kiện CSVC cấp Giấy chứng nhận đăng ký hoạt động dịch vụ tư vấn du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rH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tiến độ thực hiện Đề án “Phổ cập và nâng cao năng lực sử dụng tiếng Anh cho học sinh phổ thông - chuyên nghiệp thành phố giai đoạn 2011-2020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; TCCB; GDTX; KHT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g: Phòng GD&amp;ĐT Bình Thạnh; Chiều: Phòng GD&amp;ĐT Tân Bình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hánh thành trường THPT Nam Kỳ Khởi Nghĩ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Phòng GD&amp;ĐT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âu lạc bộ sáo Recorder Yamah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Đình Chiểu, quận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đăng ký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Long Sơn,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6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>: - Họp góp ý đề án thành lập Trung tâm Quản lý công tác đào tạo bồi dưỡng và nâng cao chất lượng nguồn nhân lự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Sơn; BGĐ; Phòng GDCN&amp;ĐH; Trưởng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cơ sở vật chất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Vòng chung kết cuộc thi hùng biện Tiếng Nhậ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ưng Vư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cho học viên GDTX Thi giải toán nhanh trên máy tính cầm ta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Lê Quý Đ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ường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hực hiện điều lệ nhà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Nhân Tô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đăng ký Chuẩn Quốc gia mức độ 1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Thạnh Mỹ Lợi, Quận 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ương trình Thí nghiệm vui cho Bé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Các trường tiểu học theo CV4188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Thiếu Nhi Quận 10.</w:t>
            </w:r>
          </w:p>
          <w:p>
            <w:pPr>
              <w:pStyle w:val="Normal"/>
              <w:ind w:left="-9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39, Bắc Hải, Phường 14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Tổng kết Đoàn học tập năm 2017. (2 Đoà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g30 và 15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Lao động thương binh và xã hộ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ông tác chuẩn bị Ngày hội giao lưu học sinh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4 Cụm chuyên mô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Lạc Long Quân, Quận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gày hội giao lưu học sinh cấp tiểu học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Lạc Long Quân, Quận 1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Festival Bơi lội học sinh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iH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B Bơi lội Yết Kiêu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đón nhận Bằng công nhận trường mầm non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Hoa Mai (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, Quận 4 - Anh văn Hội Việt Mỹ (Quận 10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ỗ Minh Hoàng (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o in đề kiểm tra chứng chỉ Ứng dụng công nghệ thông tin cơ b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in sa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hứng chỉ Ứng dụng công nghệ thông tin cơ bả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 KTK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iH: Nguyễn Văn Trỗi - Đặng Văn Ngữ - Anh văn Hội Việt Mỹ (Quận 10)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Le Tien Duat</cp:lastModifiedBy>
  <cp:lastPrinted>2017-11-16T14:13:00Z</cp:lastPrinted>
  <dcterms:modified xsi:type="dcterms:W3CDTF">2017-11-17T08:43:00Z</dcterms:modified>
  <cp:revision>110</cp:revision>
  <dc:subject/>
  <dc:title>SỞ GIÁO DỤC VÀ ĐÀO TẠO              LỊCH CÔNG TÁC TUẦN</dc:title>
</cp:coreProperties>
</file>