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01</w:t>
      </w:r>
      <w:r>
        <w:rPr>
          <w:rFonts w:cs="Times New Roman" w:ascii="Times New Roman" w:hAnsi="Times New Roman"/>
          <w:sz w:val="14"/>
        </w:rPr>
        <w:t>/01/2018 - 07/01/2018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18"/>
              </w:rPr>
              <w:t>Nghỉ Tết Dương lị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1</w:t>
            </w:r>
          </w:p>
        </w:tc>
        <w:tc>
          <w:tcPr>
            <w:tcW w:w="63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Trực cơ qua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Ô. Phạm Quốc Vũ (Phó Chánh Thanh tra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g30 – 11g30</w:t>
            </w:r>
          </w:p>
        </w:tc>
        <w:tc>
          <w:tcPr>
            <w:tcW w:w="29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Ô. Nguyễn Đăng Đàn (Phó Giám đốc Ban QLĐTXDCCT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g00 – 17g00</w:t>
            </w:r>
          </w:p>
        </w:tc>
        <w:tc>
          <w:tcPr>
            <w:tcW w:w="2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Hội nghị triển khai nhiệm vụ phát triển kinh tế - xã hội năm 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Phòng KHTC; VP Sở; GDM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trường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Giao ban các Phòng –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Kinh tế và Thương mại JU, Israel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Thường vụ Công đoàn giáo dục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Ủy viên Thường vụ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7.2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chính thức Trường Tiểu học Đại Thành, Quận 1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riển khai quyết định cán bộ quản lý giáo dụ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Ban Thường vụ; Phòng TCCB; CĐN; GDTrH; GDTX; GDCN&amp;ĐH; KHTC; VP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chuẩn bị Hội trại truyền thống 9/1 lần XII, năm 2018 tại Cụm 5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Thanh; Phòng CTTT; GDCN&amp;ĐH; KHTC; VPS; GDTrH; TTTT&amp;CTGD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Tây Thạ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tiến độ giải ngân các công trình dự án trường học trên địa bàn Thành phố tính đến hết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tổ chức Hội trại truyền thống 9/1, lần XII, năm 2018 - Cụm 4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VP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Mạc Đĩnh Ch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Phòng GD&amp;ĐT quận Tân Phú và trường Tiểu học Tân Sơn Nhì về việc công nhận lại Chuẩn Quốc gia và xây dựng trường Tiên tiến theo xu thế hội nhậ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ội nghị kiểm điểm Ban Thường vụ - Ban Giám đốc năm 20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Ban Giám đốc; Ban Thường vụ; BCH Đảng ủy; Trưởng Phòng – Ban S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hấm thi Giáo viên mầm non giỏi cấp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ện Hóc Mô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Phòng GD&amp;ĐT Quận 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chính thức Trường TH Lê Văn Tám, Quận 7 - TH Linh Đông, quận Thủ Đức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ác Trung tâm Ngoại ngữ - Tin học, DTHT trên địa bàn Quận 3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ểm tra cơ sở vật chất Trung tâm học tập cộng đồng xã Xuân Thới Sơn, Hóc Mô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, 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ện Hóc Mô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Thẩm định điều kiện CSVC cấp Giấy chứng nhận đăng ký hoạt động dịch vụ tư vấn du học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chuẩn bị Hội trại truyền thống 9/1 lần XII, năm 2018 tại Cụm 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GDTrH; TCCB; KT&amp;KĐCLGD; TTTT&amp;CTGD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Nguyễn Công Trứ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ướng dẫn phần mềm xét tốt nghiệp THCS và đăng ký thi tuyển sinh 10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về danh mục các dự án đầu tư xây dựng trường học giai đoạn 2018-2020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 (Phòng 8.1)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tổ chức Hội trại truyền thống 9/1, lần XII, năm 2018 - Cụm 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Phú Hòa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5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ập huấn phương pháp giảng dạy tiếng Anh và việc đưa văn hóa ứng xử mến khách vào dạy học ngoại ngữ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Ô. Hiếu; Phòng GDTrH; GDTiH; VP Sở; TTTT&amp;CTGD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8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hung kết cuộc thi Khoa học kĩ thuật cấp Thành phố năm học 2017 -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ường THPT Chuyên Lê Hồng Pho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ông tác tài chính, kế toá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tổ chức Hội trại truyền thống 9/1, lần XII, năm 2018 - Cụm 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ong; Phòng CTTT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 THPT Hiệp Bì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hấm thi Giáo viên mầm non giỏi cấp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Bình Thạ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 sá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ơ bộ Trường Mầm non Bình Minh, Quận 8 - Mầm non Phường 4, Quận 11 - Mầm non Sơn Ca 4, Quận 12 - Mầm non An Nhơn, quận Gò Vấp - Mầm non Vườn Hồng và Mầm non dân lập Ánh Sáng, quận Tân Bì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chính thức Trường TiH Hoàng Hoa Thám, huyện Hóc Mô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Ban Chấp hành Đảng bộ cơ quan (Mở rộng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an Chấp hành Đảng bộ cơ qua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đề án Thẻ SS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 (Phòng họp 3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ễ ra quân Đội tuyển Học sinh giỏi TPHCM dự thi kỳ thi chọn Học sinh giỏi Quốc gia năm 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Phòng GD&amp;ĐT: Quận 2, Quận 5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Hội Cựu Giáo chứ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hấm thi Giáo viên mầm non giỏi cấp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Gò Vấp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THPT Tân Phong (07g30); THPT Lê Thánh Tôn (10g00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; Thanh tra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tiến độ thực hiện đề án “Phổ cập và nâng cao năng lực sử dụng tiếng Anh cho học sinh phổ thông – chuyên nghiệp Thành phố giai đoạn 2011-2020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GDTrH; TCCB; GDTX;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 huyện Củ Ch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sơ bộ Trường THCS Nguyễn Thị Thập, Quận 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Học viện Công nghệ Massachusettes (MIT), Hoa Kỳ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GDMN; GDTiH; GDTrH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uyệt tổng dợt chương trình Hội trại truyền thống 9/1 lần XII năm 2018 (Cụm 4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 VP Sở; Thành viên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Mạc Đĩnh Ch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điều kiện cơ sở vật chất cấp giấy phép hoạt động giáo dục kỹ năng sống và giáo dục ngoài giờ chính khó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CTT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tổng kết Đoàn giáo viên tiếng Anh tham gia khóa bồi dưỡng nâng cao năng lực ngôn ngữ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Hội trại truyền thống 9/1 lần XII năm 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08 Cụm trạ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iếng Anh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iH Nguyễn Văn Trỗi, Quận 4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ê Hoài Nam (Phó Giám đốc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Kì thi Học sinh giỏi giải toán trên máy tính cầm tay cấp Thành phố năm học 2017 - 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4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Marie Curie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iếng Anh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8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iH Nguyễn Văn Trỗi, Quận 4.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43:00Z</dcterms:created>
  <dc:creator>User</dc:creator>
  <dc:description/>
  <cp:keywords/>
  <dc:language>en-US</dc:language>
  <cp:lastModifiedBy>HOANG</cp:lastModifiedBy>
  <cp:lastPrinted>2017-12-29T13:52:00Z</cp:lastPrinted>
  <dcterms:modified xsi:type="dcterms:W3CDTF">2017-12-29T10:43:00Z</dcterms:modified>
  <cp:revision>2</cp:revision>
  <dc:subject/>
  <dc:title>SỞ GIÁO DỤC VÀ ĐÀO TẠO              LỊCH CÔNG TÁC TUẦN</dc:title>
</cp:coreProperties>
</file>