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02</w:t>
      </w:r>
      <w:r>
        <w:rPr>
          <w:rFonts w:cs="Times New Roman" w:ascii="Times New Roman" w:hAnsi="Times New Roman"/>
          <w:sz w:val="14"/>
        </w:rPr>
        <w:t>/10/2017 - 08/10/2017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hai mạc Tuần lễ "Hưởng ứng học tập suốt đời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 phân công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quận, huyệ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CH Đảng bộ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ội trường Thành phố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Hội đồng xét duyệt trung tâm ngọai ngữ, tin học tháng 10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ác Đội dự thi và một số nội dung công tác chuẩn bị cuộc thi “Đi xe đạp vì môi trường văn hóa giao thông” lần 7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Các Đội dự thi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Cao đẳng Kinh tế kĩ thuật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ao học bổng hỗ trợ học sinh  năm học 2017 – 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VP Sở; GDTiH; GDTrH; CTTT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: Củ Chi, Hóc Mô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ao học bổng hỗ trợ học sinh năm học 2017 – 2018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VP Sở; GDTiH; GDTrH;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ện Nhà Bè, Quận 8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hai mạc chương trình tư vấn hướng nghiệp của Báo Giáo dục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4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Nguyễn D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Chi bộ trường THPT Nam Sài Gò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công tác tài chí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à Nội.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phát động cuộc thi SROBO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SaiGonTe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: Bà Điểm, Nguyễn Hữu Cầu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trắc nghiệm môn Địa lý lớp 10 và lớp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rường THPT Trần Quang Khả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ổ chức bồi dưỡng thường xuyên theo tài liệu Bộ GD&amp;ĐT “Giáo dục nghệ thuật cho trẻ mẫu giáo qua hoạt động trải nghiệm ở trường mầm non; Xây dựng khẩu phần thực đơn cho bữa ăn bán trú của trẻ em tại trường mầm non”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riển khai thực hiện nhiệm vụ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-THPT Trần Cao Vân -  Trường THCS-THPT Hồng Đức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phần mềm quản lý thi đua - khen thưở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ĐT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ương trình khung giáo dục chuyên biệt lớp 2 - 5 (lần 2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rung tâm HTPTGDH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08, Lý Chính Thắng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giảng dạy tại các trường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riển khai quyết định cán bộ quản lý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8" w:firstLine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Ban Thường vụ; Phòng TCCB; GDTrH; KHTC; VPĐU; VP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Thường vụ Đảng ủy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riển khai thực hiện nhiệm vụ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-THPT Hồng Hà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kế hoạch sử dụng đất năm 2018 trên địa bàn Quận 1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Vĩnh Lộ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ọa đàm "Định hướng phát triển giáo dục STEM và kinh nghiệm từ ĐH Stanford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Ô. Hiếu; Phòng GDTiH; GDTrH; GDTX; VP Sở; GDCN&amp;ĐH; TTTT&amp;CTGD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Tam Phú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Họp BCH Hội Khuyến học định kỳ của năm, đánh giá hoạt động khuyến học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Hội Khuyến học Thành phố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Trần Đại Nghĩ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riển khai thực hiện nhiệm vụ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-THCS-THPT Ngô Thời Nhiệ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Thư viện và Học vụ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eo quyết đị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Giới thiệu mô hình giáo dục STEM của Đại học Stanford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Phòng - Ban Sở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àm việc với Sở KH&amp;ĐT về tiến độ giải ngân các công trình trường học 9 tháng đầu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ại hội Đảng viên Chi bộ Phòng Giáo dục thường xuyê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Đảng ủy cơ quan; Phòng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việc triển khai thực hiện nhiệm vụ năm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-THPT Phan Châu Trin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Long Thới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ội thảo tổng kết tình hình thực hiện đề án lệch ca, lệch giờ của Ngành Giáo dục trên địa bàn thành phố.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B. Thu; Phòng CTTT; Thư mời.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17" w:right="-105"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  <w:u w:val="none"/>
                </w:rPr>
                <w:t xml:space="preserve">Viện nghiên cứu phát triển Thành phố. </w:t>
              </w:r>
            </w:hyperlink>
          </w:p>
          <w:p>
            <w:pPr>
              <w:pStyle w:val="Heading8"/>
              <w:ind w:left="-117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7"/>
                  <w:szCs w:val="17"/>
                  <w:u w:val="none"/>
                </w:rPr>
                <w:t>(Số 28, Lê Quý Đôn, Phường 7, Quận 3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Kỷ niệm 55 năm thành lập Trường ĐH Sư phạm Kỹ thuật TP.HC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firstLine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ĐH Sư phạm Kỹ thuật TP.HC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ết nạp Đảng viên - Đại hội Chi bộ Văn phòng Sở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Đảng ủy cơ quan; Chi bộ VP Sở; Đại diện Chi bộ Phòng,  Ban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ĐT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10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Ngân hàng Nhà nước về Thẻ SS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VP Sở;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99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phần mềm quản lý thi đua - khen thưở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TTTT&amp;CT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Đại hội Đảng viên Chi bộ Phòng Giáo dục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 Đảng ủy cơ quan; 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ra mắt Đội dự tuyển Học sinh giỏi THPT năm học 2017-20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dự án "Tăng cường ứng dụng CNTT cho giới trẻ hội nhập và phát triển"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 xá Thanh Đa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đăng ký đạt Chuẩn Quốc gia mức độ 2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iH Lê Văn Việt, Quận 9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vấn đáp chứng chỉ tiếng Anh tổng quát (FCE, TKT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Thọ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dạy học Mĩ thuật THCS theo định hướng phát triển năng lự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CS Trường Chinh (Tân Bình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uộc thi “Đi xe đạp vì môi trường văn hóa giao thông” lần thứ 7 năm 20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rH; GDTX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ờng Cao đẳng Kinh tế Kỹ thuật TPHCM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TOEFL Junior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Hữu Thọ.</w:t>
            </w:r>
          </w:p>
        </w:tc>
      </w:tr>
    </w:tbl>
    <w:p>
      <w:pPr>
        <w:pStyle w:val="Normal"/>
        <w:spacing w:before="40" w:after="40"/>
        <w:rPr>
          <w:sz w:val="7"/>
          <w:szCs w:val="19"/>
        </w:rPr>
      </w:pPr>
      <w:r>
        <w:rPr>
          <w:sz w:val="7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9%26_NSS_CALENDAR_day%3D2%26_NSS_CALENDAR_year%3D2017%26_NSS_CALENDAR_eventType%3D&amp;_NSS_CALENDAR_eventId=29936" TargetMode="External"/><Relationship Id="rId3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9%26_NSS_CALENDAR_day%3D2%26_NSS_CALENDAR_year%3D2017%26_NSS_CALENDAR_eventType%3D&amp;_NSS_CALENDAR_eventId=29936" TargetMode="External"/><Relationship Id="rId4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9%26_NSS_CALENDAR_day%3D2%26_NSS_CALENDAR_year%3D2017%26_NSS_CALENDAR_eventType%3D&amp;_NSS_CALENDAR_eventId=29936" TargetMode="External"/><Relationship Id="rId5" Type="http://schemas.openxmlformats.org/officeDocument/2006/relationships/hyperlink" Target="http://120.72.117.78/web/pml/lich-tuan?p_p_id=NSS_CALENDAR&amp;p_p_lifecycle=0&amp;p_p_state=maximized&amp;p_p_mode=view&amp;_NSS_CALENDAR_struts_action=%2Fnss%2Fcalendar%2Fview_general_event&amp;_NSS_CALENDAR_expected=true&amp;_NSS_CALENDAR_departmentId=&amp;_NSS_CALENDAR_redirect=%2Fweb%2Fpml%2Flich-tuan%3Fp_p_id%3DNSS_CALENDAR%26p_p_lifecycle%3D0%26p_p_state%3Dmaximized%26p_p_mode%3Dview%26p_p_col_id%3Dcolumn-1%26p_p_col_count%3D1%26_NSS_CALENDAR_struts_action%3D%252Fnss%252Fcalendar%252Fgeneral_view%26_NSS_CALENDAR_expected%3Dtrue%26_NSS_CALENDAR_departmentId%3D%26_NSS_CALENDAR_tabs1%3Dweek%26_NSS_CALENDAR_month%3D9%26_NSS_CALENDAR_day%3D2%26_NSS_CALENDAR_year%3D2017%26_NSS_CALENDAR_eventType%3D&amp;_NSS_CALENDAR_eventId=299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5:00Z</dcterms:created>
  <dc:creator>User</dc:creator>
  <dc:description/>
  <dc:language>en-US</dc:language>
  <cp:lastModifiedBy>Admin</cp:lastModifiedBy>
  <cp:lastPrinted>2017-09-29T09:39:00Z</cp:lastPrinted>
  <dcterms:modified xsi:type="dcterms:W3CDTF">2017-09-29T09:05:00Z</dcterms:modified>
  <cp:revision>2</cp:revision>
  <dc:subject/>
  <dc:title>SỞ GIÁO DỤC VÀ ĐÀO TẠO              LỊCH CÔNG TÁC TUẦN</dc:title>
</cp:coreProperties>
</file>