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2</w:t>
      </w:r>
      <w:r>
        <w:rPr>
          <w:rFonts w:cs="Times New Roman" w:ascii="Times New Roman" w:hAnsi="Times New Roman"/>
          <w:sz w:val="14"/>
        </w:rPr>
        <w:t>/10/2017 - 08/10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i mạc Tuần lễ "Hưởng ứng học tập suốt đời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 phân công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quận, huyệ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firstLine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riển khai quyết định cán bộ quản lý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8" w:firstLine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Ban Thường vụ; Phòng TCCB; GDTrH; KHTC; VPĐU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 Đảng ủy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10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ác Đội dự thi và một số nội dung công tác chuẩn bị cuộc thi “Đi xe đạp vì môi trường văn hóa giao thông” lần 7 năm 2017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Các Đội dự thi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Cao đẳng Kinh tế kĩ thuật TPHC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Họp BCH Đảng bộ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ao học bổng hỗ trợ học sinh năm học 2017 –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VP Sở; GDTiH; GDTrH;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Nhà Bè,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hai mạc chương trình tư vấn hướng nghiệp của Báo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Nguyễn D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Chi bộ trường THPT Nam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công tác tài chí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.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phát động cuộc thi SROBO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SaiGonTe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: Bà Điểm, Nguyễn Hữu Cầ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trắc nghiệm môn Địa lý lớp 10 và lớp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Trần Quang Khả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bồi dưỡng thường xuyên theo tài liệu Bộ GD&amp;ĐT “Giáo dục nghệ thuật cho trẻ mẫu giáo qua hoạt động trải nghiệm ở trường mầm non; Xây dựng khẩu phần thực đơn cho bữa ăn bán trú của trẻ em tại trường mầm non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riển khai thực hiện nhiệm vụ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-THPT Trần Cao Vân -  Trường THCS-THPT Hồng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phần mềm quản lý thi đua - khen thưở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ương trình khung giáo dục chuyên biệt lớp 2 - 5 (lần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rung tâm HTPTGDH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08, Lý Chính Thắng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giảng dạy tại các trường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firstLine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Thanh tra việc triển khai thực hiện nhiệm vụ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-THPT Hồng Hà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kế hoạch sử dụng đất năm 2018 trên địa bàn Quận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Vĩnh Lộc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ọa đàm "Định hướng phát triển giáo dục STEM và kinh nghiệm từ ĐH Stanford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GDTiH; GDTrH; GDTX; VP Sở; GDCN&amp;ĐH; TTTT&amp;CTGD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Tam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BCH Hội Khuyến học định kỳ của năm, đánh giá hoạt động khuyến học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Hội Khuyến học Thành phố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riển khai thực hiện nhiệm vụ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-THCS-THPT Ngô Thời Nhiệ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Thư viện và Học vụ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ới thiệu mô hình giáo dục STEM của Đại học Stanford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-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àm việc với Sở KH&amp;ĐT về tiến độ giải ngân các công trình trường học 9 tháng đầu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ại hội Đảng viên Chi bộ Phòng Giáo dục thường x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Đảng ủy cơ quan; 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riển khai thực hiện nhiệm vụ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-THPT Phan Châu Tri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Long Th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ội thảo tổng kết tình hình thực hiện đề án lệch ca, lệch giờ của Ngành Giáo dục trên địa bàn thành phố.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B. Thu; Phòng CTTT; Thư mời.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7" w:right="-105"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  <w:u w:val="none"/>
                </w:rPr>
                <w:t xml:space="preserve">Viện nghiên cứu phát triển Thành phố. </w:t>
              </w:r>
            </w:hyperlink>
          </w:p>
          <w:p>
            <w:pPr>
              <w:pStyle w:val="Heading8"/>
              <w:ind w:left="-11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7"/>
                  <w:szCs w:val="17"/>
                  <w:u w:val="none"/>
                </w:rPr>
                <w:t>(Số 28, Lê Quý Đôn, Phường 7, Quận 3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ỷ niệm 55 năm thành lập Trường ĐH Sư phạm Kỹ thuật TP.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firstLine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ĐH Sư phạm Kỹ thuật TP.HC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ết nạp Đảng viên - Đại hội Chi bộ Văn phòng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Đảng ủy cơ quan; Chi bộ VP Sở; Đại diện Chi bộ Phòng, 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Ngân hàng Nhà nước về Thẻ SS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9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phần mềm quản lý thi đua - khen thưở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ại hội Đảng viên Chi bộ Phòng Giáo dục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Đảng ủy cơ quan; 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ra mắt Đội dự tuyển Học sinh giỏi THPT năm học 2017-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dự án "Tăng cường ứng dụng CNTT cho giới trẻ hội nhập và phát triển"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 xá Thanh Đ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đăng ký đạt Chuẩn Quốc gia mức độ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Lê Văn Việt,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vấn đáp chứng chỉ tiếng Anh tổng quát (FCE, TKT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Thọ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dạy học Mĩ thuật THCS theo định hướng phát triển năng lự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Trường Chinh (Tân Bì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uộc thi “Đi xe đạp vì môi trường văn hóa giao thông” lần thứ 7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rH; GDTX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 Cao đẳng Kinh tế Kỹ thuật TPHC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TOEFL Junior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Thọ.</w:t>
            </w:r>
          </w:p>
        </w:tc>
      </w:tr>
    </w:tbl>
    <w:p>
      <w:pPr>
        <w:pStyle w:val="Normal"/>
        <w:spacing w:before="40" w:after="40"/>
        <w:rPr>
          <w:sz w:val="7"/>
          <w:szCs w:val="19"/>
        </w:rPr>
      </w:pPr>
      <w:r>
        <w:rPr>
          <w:sz w:val="7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9%26_NSS_CALENDAR_day%3D2%26_NSS_CALENDAR_year%3D2017%26_NSS_CALENDAR_eventType%3D&amp;_NSS_CALENDAR_eventId=29936" TargetMode="External"/><Relationship Id="rId3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9%26_NSS_CALENDAR_day%3D2%26_NSS_CALENDAR_year%3D2017%26_NSS_CALENDAR_eventType%3D&amp;_NSS_CALENDAR_eventId=29936" TargetMode="External"/><Relationship Id="rId4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9%26_NSS_CALENDAR_day%3D2%26_NSS_CALENDAR_year%3D2017%26_NSS_CALENDAR_eventType%3D&amp;_NSS_CALENDAR_eventId=29936" TargetMode="External"/><Relationship Id="rId5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9%26_NSS_CALENDAR_day%3D2%26_NSS_CALENDAR_year%3D2017%26_NSS_CALENDAR_eventType%3D&amp;_NSS_CALENDAR_eventId=299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User</cp:lastModifiedBy>
  <cp:lastPrinted>2017-09-29T09:39:00Z</cp:lastPrinted>
  <dcterms:modified xsi:type="dcterms:W3CDTF">2017-09-29T11:13:00Z</dcterms:modified>
  <cp:revision>129</cp:revision>
  <dc:subject/>
  <dc:title>SỞ GIÁO DỤC VÀ ĐÀO TẠO              LỊCH CÔNG TÁC TUẦN</dc:title>
</cp:coreProperties>
</file>