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15</w:t>
      </w:r>
      <w:r>
        <w:rPr>
          <w:rFonts w:cs="Times New Roman" w:ascii="Times New Roman" w:hAnsi="Times New Roman"/>
          <w:sz w:val="14"/>
        </w:rPr>
        <w:t>/01/2018 - 21/01/2018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ơ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ơn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ốc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 việc về tình hình cơ sở vật chất của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; GDTrH; CTT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&amp;THPT Phạm Ngũ Lão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Giám đốc; Phòng -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ác Phòng – Ba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ác cơ sở giáo dục mầm non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ấp hành Công đoàn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Chấp hành Công đoàn cơ quan; Ủy ban Kiểm tra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ng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 Quận 6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nhận trường THCS đạt Chuẩn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hong Phú, huyện Bình Chá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Sở Du Lịch về Lễ hội Áo dà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; GDMN; GDTiH; GDTrH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Sơn Ca 4 và MG Sơn Ca 5 (Phú Nhuậ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Đào Sơn Tâ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tại Quận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áng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ạnh Mỹ Lợi - Chiều: Cát Lá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S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Học kỳ 1 năm học 2017 - 2018 về việc thực hiện đề án xây dựng trường tiên tiến theo xu thế hội nhập khu vực và quốc tế (cấp tiểu họ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ái Học, Quận 1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iều kiện tổ chức Hội thi Khéo tay kỹ thuậ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sát chính thức Trường Mầm non Bình Minh, Quận 8 - Mầm non Phường 4, Quận 11 - Mầm non Sơn Ca 4, Quận 12 - Mầm non An Nhơn, quận Gò Vấp - Mầm non Vườn Hồng, Mầm non dân lập Ánh Sáng, quận Tân Bình (2 ngày) - Trường TiH Trương Định, Quận 10 - Trường THCS Nguyễn Thị Thập, Quận 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sơ bộ Trường Tiểu học Bùi Minh Trực, Quận 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KĐCLGD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uyệt dự toán năm 2018 các trường THPT Cụm 2 (Quận 4, 7, 8, Nhà Bè, Cần Giờ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bố kết luận thanh tra Phòng GD&amp;ĐT huyện Nhà Bè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&amp;ĐT (Phòng 4.3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ề sử dụng thông tin địa lý các cơ sở giáo dục trên địa bàn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ầ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n 10, Quận 5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Duyệt dự toán năm 2018 các trường THPT Cụm 1 (Quận 1, 3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quán triệt Nghị quyết Trung ương lần thứ 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n Thườ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ụ; Ban Giám đố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giờ Phonics – LBUK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17" w:right="-11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Sáng: Trường TiH Tam Bình, quận Thủ Đức -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Chiều: Trường TiH Tân Quý Tây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Đoàn Bộ GD&amp;ĐT làm việc về công tác quản lý nhà nước về giáo dụ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ận 7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Nguyễn Văn Tă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TX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ác Trung tâm Ngoại ngữ trên dịa bàn quận Bình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giáo dục chính trị tư tưởng năm học 2017-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; KHTC; TCCB;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1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hòng GD&amp;ĐT huyện Nhà Bè – Trường THPT: Dương Văn Dương; Long Thới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uyệt dự toán năm 2018 các trường THPT Cụm 4 (Quận 6, 11, Bình Tân, Bình Chánh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ảo triển khai Ngày hội Trải nghiệm sáng tạo cho khối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Giáo dục Giải trí KIZWOR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ố 184, Lê Đại Hành, Phường 15, Quận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Đoàn Bộ GD&amp;ĐT làm việc về công tác quản lý nhà nước về giáo dục mầm non và khảo sát liên ngành về tình hình trường lớp mầm non ở KCN-KCX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KHT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 Duyệt dự toán năm 2018 các trường THPT Cụm 3 (Quận: 5, 1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nhận trường THCS đạt Chuẩn Quốc g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Túc (Bình Chá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Cầ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ờ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kỹ thuật trường đăng ký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M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ình An, MN Đồng Tranh, MN Long Hòa, huyện Cần Giờ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rường THPT Lo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nh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Trung tâm học tập cộng đồng tại Quận 3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Sáng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ường 1 - Chiều: Phường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át chính thức Trường TiH Trương Công Định, Quận 6 – Trường THCS Quang Trung,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KĐCLGD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đánh giá thường xuyên theo Thông tư 22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uyệt dự toán 2018 các trường THPT Cụm 5 (Quận: Phú Nhuận, Tân Bình, Tân Phú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Rà soát danh mục các dự án trường học khởi công mới năm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uyệt dự toán năm 2018 các trường THPT Cụm 6 (Quận: Bình Thạnh, Gò Vấp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ông tác giáo dục chính trị tư tưởng năm học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. Thu; Phòng CTTT; KHTC; TCCB; CĐ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hòng GD&amp;ĐT Quận 3 – Trường THPT Nguyễn Thị Diệ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đề án âm nhạc dân t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CTTT; KHTC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7.3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Giáo viên mầm non giỏi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MN; 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uận 6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TX quận Tân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6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Kh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át sơ bộ Trường Mầm non Đô rê mon và Mầm non Việt, Quận 6 - Mầm non Tân Mỹ, Quận 7 - Mầm non Long Bình, Quận 9 - Mầm non Bé Ngoan, Quận 12 - Mầm non Hoa Hồng Nhỏ, Mầm non Hoa Sen, Mầm non Lê Thành, Mầm non Trúc Xanh, quận Bình Tân - Mầm non 21 (Bình Thạnh) - Mầm non Bảo Bảo (Tân Phú) - Mầm non tư thục Trúc Huy, Mầm non Hiền Minh, quận Tân Bình - Mầm non Hướng Dương (Thủ Đức) - Mầm non An Thới Đông (Cần Giờ) -  Trường TiH Kim Đồng (Gò Vấp) - THCS Nguyễn Huệ, Quận 4 - THCS Yên Thế (Bình Thạnh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KĐCLGD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oàn đá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ấm sáng kiến kinh nghiệm và hồ sơ giáo viên chủ nhiệm giỏi cấp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uyệt dự toán năm 2018 các trường THPT Cụm 7 (Quận: 12, Hóc Môn, Củ Chi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uyên môn Trung tâm GDTX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uyệt dự toán năm 2018 các trường THPT Cụm 8 (Quận: 2, 9, Thủ Đứ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 trưởng Công đoàn Phòng – Ban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V Công đoàn; Tổ trưởng Công đoà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i Khéo tay kỹ thuật lần thứ V năm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,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Ch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ết Hội thi "Lớn lên cùng sách"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ếu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ư việ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hoa học Tổng hợp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chung kết cuộc thi “Giáo viên sáng tạo trên nền tảng Công nghệ thông tin năm học 2017-2018”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TTT&amp;CTGD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ại học RMI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Đỗ Minh Hoàng (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 (VUS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h v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ội Việt Mỹ (VUS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0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tổng kết cuộc thi “Giáo viên sáng tạo trên nền tảng Công nghệ thông tin năm học 2017-2018” cấp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Hiếu; TTTT&amp;CTGD; Theo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Đại học RMIT.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Le Tien Duat</cp:lastModifiedBy>
  <cp:lastPrinted>2018-01-12T13:46:00Z</cp:lastPrinted>
  <dcterms:modified xsi:type="dcterms:W3CDTF">2018-01-12T11:41:00Z</dcterms:modified>
  <cp:revision>88</cp:revision>
  <dc:subject/>
  <dc:title>SỞ GIÁO DỤC VÀ ĐÀO TẠO              LỊCH CÔNG TÁC TUẦN</dc:title>
</cp:coreProperties>
</file>