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9</w:t>
      </w:r>
      <w:r>
        <w:rPr>
          <w:rFonts w:cs="Times New Roman" w:ascii="Times New Roman" w:hAnsi="Times New Roman"/>
          <w:sz w:val="14"/>
        </w:rPr>
        <w:t>/01/2018 - 04/0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hánh thành tượng Cố Tổng Bí thư Lê Hồng Pho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, Sơn; Phòng KHTC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giáo dục mầm non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của Bộ GD&amp;ĐT về tập huấn yêu cầu và kỹ thuật khảo sát chính thức TALIS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2" w:firstLine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BGĐ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TV; CĐN; Phòng TCCB; GDTrH; KHTC; VP   Đảng ủy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Ban QLĐTXDCCT thuộc Sở GD&amp;ĐT về báo cáo tiến độ các dự án trường học đang triển kha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hoạt động khuyến học, khuyến tài, xây dựng xã hội học tập năm 2017 và phương hướng hoạt động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Hội Khuyến học Thành phố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tế công tác PCGD -XMC năm 2017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 Phú và Trường MN Phạm Văn Cội 2, huyện Củ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tại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: Phường 1 - Chiều: Phường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về kiến thức điện tử cơ bản, lập trình sử dụng phần mềm Arduino hỗ trợ cuộc thi "Vui chơi Robot - Học tốt Pascal"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 huấn “Giáo dục bảo tồn tài nguyên và đa dạng sinh họ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 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Trường Mầm non Đô rê mon - Mầm non Việt, Quận 6 - Mầm non Tân Mỹ, Quận 7 - Mầm non Long Bình, Quận 9 - Mầm non Hoa Hồng Nhỏ, Mầm non Hoa Sen, Mầm non Lê Thành, Mầm non Trúc Xanh, quận Bình Tân - Mầm non 21, THCS Yên Thế, quận Bình Thạnh - Mầm non Bảo Bảo, quận Tân Phú - Mầm non tư thục Trúc Huy - Mầm non Hiền Minh, quận Tân Bình - Mầm non Hướng Dương, quận Thủ Đức - Trường TiH Kim Đồng, quận Gò Vấp - Mầm non An Thới Đông, huyện Cần Giờ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ầu tư xây dựng trường học năm 2018 và các năm tiếp theo trên địa bàn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, quận Gò Vấp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hương trình Kỷ niệm 50 năm cuộc Tổng tấn công và nổi dậy Xuân Mậu Thân 19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Thư triệu tậ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ầu tư xây dựng trường học năm 2018 và các năm tiếp theo trên địa bàn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Học kì I, năm học 2017-2018 và Sơ kết việc thực hiện quyết định 448/QĐ-UBND ngày 31/01/2012 của UBND TpHCM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ư phạm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oa Mai 2, Quận 12 - MN Bé Ngoan 3 - MN 19/8,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phương pháp giáo dục theo định hướng STEM (Đợt 2)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ội thảo tập huấn yêu cầu và kỹ thuật khảo sát chính thức TALIS cấp trung học cơ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Bốc thăm Giải bóng đá mini Nam Giáo viên Ngành GD&amp;ĐT TPHCM lần thứ 19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Các Đội tham dự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Tầng 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ầu tư xây dựng trường học năm 2018 và các năm tiếp theo trên địa bàn Thành phố Hồ Chí M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huy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Ch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ông qua Đề án đầu tư nâng cấp Trường Cao đẳng Công nghệ Thủ Đức đạt Chuẩn trường tiên tiến theo chuẩn đào tạo khu vực Đông Nam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T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Nhà xuất bản Oxfor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iH; GDTrH; CTrG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ộ GD&amp;ĐT làm việc về công tác quản lý nhà nước về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ầu tư xây dựng trường học năm 2018 và các năm tiếp theo trên địa bàn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nội dung xây dựng Đề án Nâng cao năng lực ứng dụng CNTT của ngành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iếu; Phòng GDTiH; GDTrH; GDTX; KHTC; TCCB; VP Sở; TTTT&amp;CTGD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tại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: xã Phạm Văn Cội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: xã Tân Thông H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Trường Mầm non Bé Ngoan, Quận 12 - Mầm non Hoa Phượng, quận Bình Tân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Phòng GD&amp;ĐT huyện Nhà Bè và trường Tiểu học Tạ Uyên về việc duy trì các tiêu chuẩn trường Tiểu học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ộ GD&amp;ĐT làm việc về công tác quản lý nhà nước về giáo dục mầm non và khảo sát liên ngành về tình hình trường lớp mầm non ở KCN-KC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Ô. Sơn; 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; Phòng GDM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KHTC; Thư mời (Các Sở ngà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ầu tư xây dựng trường học năm 2018 và các năm tiếp theo trên địa bàn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ỉ đạo đề án “Sữa học đường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Ch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o đề 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0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Vietop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B. Thu; Trưởng – Phó Phòng: GDMN; VP Sở; GDTiH; GDTrH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, Đường số 9, Him Lam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học kỳ 1 bậc học mầm non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á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o hoạt động Mô hình học trải nghiệm khoa học sáng tạo STEM Vinaponics và Giới thiệu Mô hình giải pháp Thư viện số cho bậc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ình hình hoạt động giáo dục Kỹ năng sống đối với các đơn vị đã cấp phé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TCCB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ty TNH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yền Thông - Tư vấn và Đào tạo Ý tưởng Việt - Công ty TNHH giáo dục Việt My Grou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tập huấn yêu cầu và kỹ thuật khảo sát chính thức TALIS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Ủy ban Kiểm tra Đảng ủy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Ủy ban Kiểm tra Đảng ủy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 (VUS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0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n học Quốc tế IC3 SPARK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iH Đặng Văn Ngữ, quận Phú Nhuận - Anh văn Hội Việt Mỹ (VUS)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8-01-26T13:34:00Z</cp:lastPrinted>
  <dcterms:modified xsi:type="dcterms:W3CDTF">2018-01-26T10:12:00Z</dcterms:modified>
  <cp:revision>117</cp:revision>
  <dc:subject/>
  <dc:title>SỞ GIÁO DỤC VÀ ĐÀO TẠO              LỊCH CÔNG TÁC TUẦN</dc:title>
</cp:coreProperties>
</file>