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  </w:t>
      </w: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8</w:t>
      </w:r>
      <w:r>
        <w:rPr>
          <w:rFonts w:cs="Times New Roman" w:ascii="Times New Roman" w:hAnsi="Times New Roman"/>
          <w:sz w:val="14"/>
        </w:rPr>
        <w:t>/10/2018 - 14/10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Kỳ họp Hội đồng nhân dân Thành phố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ội trường Thành phố.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Ban Giám đốc; CĐN; Trưởng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Sơ kết giữa nhiệm kỳ Đảng bộ trường Cao đẳng Kinh tế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VPĐU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inh tế TPHCM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hấp hành Công đoàn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Chấp hành Công đoàn cơ qu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h ngữ ILA, Quận 3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 cuộc thi Khoa học Kỹ thuật Quốc gia 20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Ô. Hiếu; Phòng GDTrH; KHTC; VP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ra mắt Đội tuyển Học sinh giỏi Thành phố dự thi Học sinh giỏi Quốc gia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rH; Thư mời,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riển khai thực hiện kỳ báo cáo thống kê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36" w:right="-9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TTT&amp;CTGD; GDMN; GDTiH; GDTX; GDTrH; TCCB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: Nguyễn Huệ, Nguyễn Văn Tă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đề đầu năm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Tân Phú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chuyên môn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kế hoạch mua sắm, sửa chữa nhỏ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ên địa bàn Quận 1, Tân Bình, Tân Phú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trung tâm học tập cộng đồ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kỹ thuật trường mầm non đăng ký đạt Chuẩn Quốc gia,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 Tân Định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àm việc về giải thưởng Võ Trường Toả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VP Sở; 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: Thủ Đức, Đào Sơn Tây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ự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iện khảo sát nhóm trẻ gia đình (Kế hoạch UNICEF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B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Tin học- 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Phòng TCCB; 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Trường Chin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; 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ảo "Triển khai phòng ngừa bạo lực học đường" năm học 2018 -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BTG Đảng ủy; CĐN; GDTrH; GDTiH; GDMN; TTr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kế hoạch mua sắm, sửa chữa nhỏ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ên địa bàn Quận 2, 3, Bình Tâ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vụ Công đoàn giáo dục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Uỷ viên Ban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vụ CĐGD Thành phố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7.5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kỹ thuật trường mầm non đăng ký đạt Chuẩn Quốc gia,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 Họa Mi, Quận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công tác quản lý và hoạt động chuyên môn năm học 2018 –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6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rường THCS,THPT: Nhân Việt; Thành Nhân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Ngoại ngữ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Phòng TCCB; 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 nghị Ban Chấp hành Công đoàn Giáo dục Thành phố lần thứ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Gái; Ủy viên BCH và Ủy viên UBKT CĐGD/T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ự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iện khảo sát nhóm trẻ gia đình (Kế hoạch UNICEF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B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hực hiện nhiệm vụ GDQP&amp;AN năm học 2018 - 20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; Hội đồng GDQP&amp;AN Thành phố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THPT Nguyễn Khuyế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công tác thanh tra năm học 2017-2018 và triển khai nhiệm vụ thanh tra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Ô. Hiếu;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rưởng Phòng -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Đ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ọc Sài Gò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ao ban định kỳ lãnh đạo Phòng GD&amp;ĐT phụ trách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giám sát Chương trình giảm nghèo bền vữ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B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kế hoạch mua sắm, sửa chữa nhỏ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ên địa bàn Quận 5, 6, 9, Thủ Đứ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yệt quyết toán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Tạ Quang Bửu, Nguyễn Tất Thà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trung tâm học tập cộng đồ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6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hực hiện nhiệm vụ GDQP&amp;AN năm học 2018 -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; Hội đồng GDQP&amp;AN Thành phố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HPT Diên Hồ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ọa đàm “Chia sẻ kinh nghiệm tổ chức tiết học ngoài nhà trường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; 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Sở Y Tế về công tác phối hợp phòng chống dịch bệnh trong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tiến độ giải ngân các công trình trường học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ảo "Phát triển giáo dục phổ thông - Kinh nghiệm từ New Zealand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Gò Vấ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kế hoạch mua sắm, sửa chữa nhỏ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ên địa bàn Quận 8, Bình Thạnh, Phú Nhuậ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yệt quyết toán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7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Lê Thánh Tôn, Phước Kiển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kỹ thuật trường mầm non đăng ký đạt Chuẩn Quốc gia,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: Tuổi Hoa, Vàng Anh, huyện Nhà Bè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Ban Chấp hành Đảng bộ Cơ quan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CH Đảng bộ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Giồng Ông T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phát động cuộc thi SROBO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FC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àn Cờ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ao truyền thống Ngành GD&amp;ĐT TPHCM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; B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ãnh đội - HLV - VĐV các đội tham gia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ung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óa Lao động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hành Trung (Phó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h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Việt Mỹ, Quận 10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mạc cuộc thi “Cùng non sông cất cánh” lần 8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GDTrH; GDTX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THPT Chuyên Lê Hồng Pho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h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Việt Mỹ, Quận 10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10-05T15:27:00Z</cp:lastPrinted>
  <dcterms:modified xsi:type="dcterms:W3CDTF">2018-10-05T08:33:00Z</dcterms:modified>
  <cp:revision>178</cp:revision>
  <dc:subject/>
  <dc:title>SỞ GIÁO DỤC VÀ ĐÀO TẠO              LỊCH CÔNG TÁC TUẦN</dc:title>
</cp:coreProperties>
</file>