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2</w:t>
      </w:r>
      <w:r>
        <w:rPr>
          <w:rFonts w:cs="Times New Roman" w:ascii="Times New Roman" w:hAnsi="Times New Roman"/>
          <w:sz w:val="14"/>
        </w:rPr>
        <w:t>/11/2018 - 18/11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hưu trí qua các thời kỳ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nghị triển khai công tác Tổng điều tra dân số và nhà ở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ông nhận trường mầm non đăng ký đạt Chuẩn Quốc gia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ường Mầm n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 Trường – Mầm non Long Sơn, Quận 9.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kỳ thi Toelf Challeng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ỉ đạo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ách nhiệm của Hiệu trưởng trường Mầm non 19/5 thành phố trong việc thực hiện pháp luật về phòng, chống tham nhũ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UNICEF về vấn đề tài chính, kế toá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các dự án trường học triển khai chậm trong quý IV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 tại trường THPT Tân Thông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công nhận trường mầm non đạt Chuẩn Quốc gia,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35" w:right="-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Mầm n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Bông Hoa Nhỏ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ông nhận trường mầm non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 n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àng Anh – Mầm non Tuổi Ngọc, huyện Nhà Bè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giảng trường Cao đẳng Lý Tự Trọng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Lý Tự Trọ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mặt kỷ niệm Ngày Nhà giáo Việt Nam 20/11 và tổng kết hoạt động Hội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Cự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o chức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ố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ợp với đại diện tổ chức UNICEF trao tặng đồ chơi cho lớp mẫu giáo độc lập tư thục tại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về phổ biến thông tin về đóng góp của 9 ngành dịch vụ trọng yếu trong 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cấu GRDP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96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ục Thống kê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96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công nhận trường mầm non đạt Chuẩn Quốc gia,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n Ca, Quận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ể thao chương trình "Năng động cùng thể thao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ể thao SSA, Quận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ặt Nhà giáo ưu tú nhân kỷ niệm 36 năm Ngày Nhà giáo Việt Nam (20/11/1982 - 20/11/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Nam; 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ái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CĐN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sử dụng quỹ đất dành cho giáo dục giai đoạn 2018 - 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ễ Kỷ niệm 36 năm Ngày Nhà giáo Việt Nam (20/11/1982 - 20/11/20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ơ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CĐN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ải toán nhanh trên máy tính cầm tay CASIO cho học viên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100 năm thành lập trường THPT Marie Cur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; Phòng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25 năm thành lập trường THPT Nguyễn Hiề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công trình xây dựng mới trường THPT Võ Thị Sá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Viện Khảo thí Giáo dục Hoa Kỳ (TOEFL PRIMARY CHALLENG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 tại trường THPT Chuyên Lê Hồng Ph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trao giải thưởng Võ Trường Toản lần thứ 21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ơ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CĐN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hội thi nấu ăn "Nhà giáo với ẩm thực 3 miền" chào mừng kỷ niệm 36 năm Ngày Nhà giáo Việt Nam (20/11/1982 - 20/11/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Các đội tham dự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và Trao thưởng Hội thao truyền thống Ngành GD&amp;ĐT Thành phố Chào mừng kỷ niệm 36 năm Ngày Nhà giáo Việt Nam 20/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ung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Lao động TPHCM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1-09T11:19:00Z</cp:lastPrinted>
  <dcterms:modified xsi:type="dcterms:W3CDTF">2018-11-09T06:44:00Z</dcterms:modified>
  <cp:revision>173</cp:revision>
  <dc:subject/>
  <dc:title>SỞ GIÁO DỤC VÀ ĐÀO TẠO              LỊCH CÔNG TÁC TUẦN</dc:title>
</cp:coreProperties>
</file>