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ỊCH CÔNG TÁC TUẦN </w:t>
      </w:r>
      <w:r>
        <w:rPr>
          <w:rFonts w:cs="Times New Roman" w:ascii="Times New Roman" w:hAnsi="Times New Roman"/>
          <w:szCs w:val="24"/>
        </w:rPr>
        <w:t>(Từ 05</w:t>
      </w:r>
      <w:r>
        <w:rPr>
          <w:rFonts w:cs="Times New Roman" w:ascii="Times New Roman" w:hAnsi="Times New Roman"/>
        </w:rPr>
        <w:t>/11/2018 - 11/11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ủa Bộ GD&amp;ĐT về bạo lực trẻ em, chống bạo lực học đ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nd Hotel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riển khai cuộc thi "Ý tưởng trẻ thơ" năm 2018,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 các hoạt động chuẩn bị tổ chức chuyên đề “Xây dựng trường mầm non lấy trẻ làm trung tâm” tại Cụm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hành Phố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ét duyệt nâng lương trước niên hạn năm 2018 của Cơ quan Sở và của Ngà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về Đề án Xây dựng Trường học thông m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KHTC; VP Sở; TTTT&amp;CTGD;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ởi động chương trình "Tiết học ngoài nhà trường" cho học sinh bậc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iH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ân khấ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ầm viên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ếp Đoàn cán bộ, giáo viên, học sinh của Thủ đô Viêng Chăn, Lào thăm và giao lưu tại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CN&amp;ĐH; CTTT; VPS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 hoạch.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công tác tổ chức với Đảng bộ Khối Cao đẳng –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Long; BTC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và thực hiện chuyên đề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Hoàng Hoa Thá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"Xây dựng trường mầm non lấy trẻ làm trung tâm" (Cụm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trường học chuẩn bị khởi công quý I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điều kiện mở ngành giáo dục mầm n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TCC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ẳng Bách khoa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Học viện Quản lý giáo dục Malaysia (IAB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TCCB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99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iếp Đoàn Giám sát của Thành ủy về chương trình “Nâng cap chất lượng nguồn nhân lực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Long; BTC Đảng ủy; Phòng GDCN&amp;ĐH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nghiệp vụ công tác UBKT, công tác Ban Thanh tra Nhân dân và công tác Nữ công công đoàn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-GDTX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môn Vật lý cấp Cụm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huyện Củ Chi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ổ chức hoạt động các Trung tâm NN-TH,DTHT,TVD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3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xét bình chọn Giải thưởng Nhà Giáo trẻ tiêu biểu TPHCM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Đoà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PHCM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Bàn giao hồ sơ kế toán của trường THPT Nguyễn Trã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04 Cụm chuyên môn tham quan học tập các trường mầm non đạt Chuẩn Quốc gia trên địa bàn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iệc về sử dụng dữ liệu địa lý (GIS) các cơ sở giáo dục trên địa bà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o dục quốc phòng và an ni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Hội đồng GDQP&amp;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4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-THCS-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ương Vĩnh K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ự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nhận trường Mầm non đạt Chuấ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n Hoa Hồng 2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tập huấn Tâm lý học đường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ổ chức hoạt động các Trung tâm NN-TH,DTHT,TVD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o dục quốc phòng và an n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Hội đồng GDQP&amp;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-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ồng Hà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tập huấn chuyên môn thể dục Aerobic cho đội ngũ huấn luyện viên phụ trách dạy thể dục Aerobic tại các trường mầm non (Lớp tập huấn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và Lễ Bế mạc cuộc thi "Cùng non sông cất cánh" Lần 8,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Pearson Test of Englis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– Trường THCS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 khai mạc Hội thi "Thời trang học đ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" chào mừng kỷ niệm 36 năm Ngày Nhà Giáo Việt Nam (20/11/1982 - 20/11/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Gái; Các đội tham dự; 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7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ân khấu Ngôi Sao –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; Thi chứng chỉ tiếng Anh - Viện Khảo thí Giáo dục Hoa Kỳ (TOEFL PRIMAR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7:00Z</dcterms:created>
  <dc:creator>User</dc:creator>
  <dc:description/>
  <cp:keywords/>
  <dc:language>en-US</dc:language>
  <cp:lastModifiedBy>Le Tien Duat</cp:lastModifiedBy>
  <cp:lastPrinted>2018-11-02T15:41:00Z</cp:lastPrinted>
  <dcterms:modified xsi:type="dcterms:W3CDTF">2018-11-02T09:06:00Z</dcterms:modified>
  <cp:revision>16</cp:revision>
  <dc:subject/>
  <dc:title>SỞ GIÁO DỤC VÀ ĐÀO TẠO              LỊCH CÔNG TÁC TUẦN</dc:title>
</cp:coreProperties>
</file>