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6</w:t>
      </w:r>
      <w:r>
        <w:rPr>
          <w:rFonts w:cs="Times New Roman" w:ascii="Times New Roman" w:hAnsi="Times New Roman"/>
          <w:sz w:val="14"/>
        </w:rPr>
        <w:t>/11/2018 - 02/12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BCH Thành ủ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Thành ủy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Trung tâm Tin học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của Bộ GD&amp;ĐT về góp ý Bộ tiêu chí đánh giá "Đơn vị học tập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;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m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ớp tập huấn của Bộ GD&amp;ĐT về nâng cao chất lượng thực hiện chương trình GDTX cho cán bộ quản lý và giáo vi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ần Th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Hội đồng nhân dâ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72, Võ Thị Sáu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công tác của Bộ GD&amp;ĐT về việc thực hiện Thông tư liên tịch số 17/BGDĐT-BTTT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X;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35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ẳng Kinh tế kỹ thuật TPHCM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khảo sát Ban Tuyên giáo Thành ủ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Th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ụ; Ban Tuyên giáo Đảng ủy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ọp Giao ban Thường trực HĐND Thành phố và HĐND Quận, huyệ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86, Lê Thánh Tôn, Quận 1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giáo dục STE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huấn lớp "Ứng dụng Arduino xây dựng chủ đề dạy học theo định hướng Stem" đợt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; Theo d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iểu học quận Tân Bình theo quyết định Thanh tr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Hiệp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Điều lệ nhà trường tại trường THPT Lý Thái Tổ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Dự tập huấn tự đánh giá, đánh giá ngoài c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ơ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sở giáo dục phổ thông năm 2018 của Bộ GD&amp;Đ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&amp;KĐCLGD; GDTrH; GDTiH; 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ngày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ỉnh DakLak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1" w:right="-1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lớp đào tạo bồi dưỡng CBQL ngành học mầm non TPHCM tại Nhật Bả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GDMN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sử dụng đất giành cho giáo dục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Lương Văn C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Chấm hồ sơ xét thăng hạng chức danh nghề nghiệp giáo viên từ hạng IV lên hạng III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Hiế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đề án Thẻ SS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Nam; Phòng KHTC; VPS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43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- Dự Hội nghị Thành ủy lần thứ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117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Hội trường Thành ủy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ổ chức Colombo Plan (Sri Lanka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An Lạ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Điều lệ nhà trường tại trường THCS-THPT Đức Trí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Kiều bào góp ý về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 trình nâng cao chất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ợng giáo dục đại học, cao đẳng trên địa bàn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ội nghị 272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các dự án trường học chuẩn bị khởi công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Phước Kiể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ươ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nh "Sáng kiến hợp tác giáo dục phổ thông Việt Nam - Australia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votel,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pháp luật "Minh bạch tài sản, thu nhập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Cơ q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FC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Cờ, Quận 3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3:00Z</dcterms:created>
  <dc:creator>User</dc:creator>
  <dc:description/>
  <cp:keywords/>
  <dc:language>en-US</dc:language>
  <cp:lastModifiedBy>HOANG</cp:lastModifiedBy>
  <cp:lastPrinted>2018-11-23T17:11:00Z</cp:lastPrinted>
  <dcterms:modified xsi:type="dcterms:W3CDTF">2018-11-23T10:13:00Z</dcterms:modified>
  <cp:revision>2</cp:revision>
  <dc:subject/>
  <dc:title>SỞ GIÁO DỤC VÀ ĐÀO TẠO              LỊCH CÔNG TÁC TUẦN</dc:title>
</cp:coreProperties>
</file>