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12/2018 - 30/1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firstLine="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iếp và làm việc với Đoàn khảo sát của Ban Điều hành Đề án Giáo dục quyền con ngườ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 tập huấn tự đánh giá, đánh giá ngoài trường mầm non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ần Th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Đảng bộ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 (Chủ trì); Thành viên 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học tập, quán triệt, tuyên truyền và triển khai thực hiện các Nghị quyết Hội nghị lần thứ tám Ban Chấp hành Trung ương Đảng khóa XII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oàn th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ảng viên cơ qu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danh mục các dự án trường học chuẩn bị khởi công quý I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ỉ đạo, quản lý việc dạy thêm học thêm tại Phòng GD&amp;ĐT quận Thủ Đức và hoạt động giáo dục kỹ năng sống trên địa bàn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.5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quốc tế về Chương trình nâng cao chất lượng giáo dục ĐH, C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GD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Y Dược TPHC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ổ chức kiểm tra định kỳ học kỳ I  cấp tiểu học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"Nâng cao năng lực cho giáo viên GDTX về dạy học gắn với thực tiễn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Thanh Đ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Hội thi “Hùng biện tiếng A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9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rung học cơ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: "Đổi mới tổ chức hoạt động phát triển nhận thức trong trường mầm non" tại Cụm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Bến Thà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Nâng cao công tác quản lí giáo dục hòa nhập học sinh khuyết tật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các Trung tâm NN-TH,DTHT,TVDH trên địa bàn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Tam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ỉ đạo và Ban Coi thi chứng chỉ ngoại ngữ - tin học Quốc t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ác thành viê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PCGD-XMC Thành phố Hồ Chí Minh năm 2018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được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;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Phòng CTT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TCCB; KHTC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rung học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tai nạn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tích trẻ em giai đoạn 2019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dữ liệu thống kê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Biên tập Tạp chí Khoa học quản lý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, Nguyễn Bỉnh Khiê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uyên truyền Chiến lược quốc gia về dinh dưỡng của Ngành GD&amp;ĐT Thành phố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ỳ Đồng, Quận 3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được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hu;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TCCB; KHTC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 theo lịch phân cô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2-20T10:42:00Z</cp:lastPrinted>
  <dcterms:modified xsi:type="dcterms:W3CDTF">2018-12-21T07:30:00Z</dcterms:modified>
  <cp:revision>141</cp:revision>
  <dc:subject/>
  <dc:title>SỞ GIÁO DỤC VÀ ĐÀO TẠO              LỊCH CÔNG TÁC TUẦN</dc:title>
</cp:coreProperties>
</file>