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31</w:t>
      </w:r>
      <w:r>
        <w:rPr>
          <w:rFonts w:cs="Times New Roman" w:ascii="Times New Roman" w:hAnsi="Times New Roman"/>
        </w:rPr>
        <w:t>/12/2018 - 06/01/2019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Mạnh Thắng (Phó Trưởng phòng GDTX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ở GD&amp;ĐT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2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Quang Sơn (Phó Chánh Thasnh tra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Nghỉ Tết dương lịch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01</w:t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Cao Minh Quý (Phó Trưởng phòng GDTr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Hồng Tuấn (Phó Giám đốc TTTT&amp;CTGD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; Ủy ban Kiểm tr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- Cụm trại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ă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oát các danh mục trường học đề xuất đầu tư trong năm 2019, giai đoạn 2019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5" w:right="-8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iến độ thực hiện Đề án "phổ cập và nâng cao năng lực sử dụng tiếng Anh cho học sinh phổ thông - chuyên nghiệp thành phố giai đoạn 2011-2020” theo Quyết định số 448/QĐ-UBND đối với cấp Tiểu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: Quận 2 và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ống nhất việc thực hiện Nghị Định số 06/2018/NĐ-CP ngày 05/01/2018 về Quy định chính sách hỗ trợ ăn trưa dối với trẻ mẫu giáo và chính sách đối với giáo viên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VP Sở; TCCB; KHTC;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ánh giá chất lượng giáo dục cơ sở giáo dục phổ thông,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học vụ năm học 2018 - 2019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- Cụm trại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ĩnh Lộc B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- Cụm trại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Năng khiếu TDTT Nguyễn Thị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quỹ đất năm 2019 dành cho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Cán bộ quản lý bậc học mầm non tham gia học tập tại Nhật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- Cụm trại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học vụ năm học 2018 - 2019 cấp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trưởng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 trưởng Công đoà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 kết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“Lớn lên cùng sách” cấp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,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ư vi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oa học tổng hợp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– Cụm trại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ành viên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ạm Văn S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ội trại 9/1 Lần XIII năm 2019 - Cụm trại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Khuyế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trường mầm non đã tham gia học tập tại Nhật Bản (Đợt 1, năm học 2017 - 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cho Hội thi "Hùng biện tiếng Anh cấp tiểu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rại 09/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thành viên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 Cụm 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; T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guyễn Hữu Thọ - Trường THCS Bàn Cờ, Quận 3 - Trường THPT Nguyễn Thị Minh Khai - Anh ngữ IL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Hội thi "Đầu bếp trẻ" lần V năm học 2018 –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ướng nghiệp Á - Âu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18-12-28T06:51:00Z</dcterms:modified>
  <cp:revision>150</cp:revision>
  <dc:subject/>
  <dc:title>SỞ GIÁO DỤC VÀ ĐÀO TẠO              LỊCH CÔNG TÁC TUẦN</dc:title>
</cp:coreProperties>
</file>