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2/2018 - 11/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ơ quan và họp mặt cán bộ cơ quan Sở GD&amp;ĐT qua các thời k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- tập huấn thử nghiệm chương trình vận động Hexathlon Nhật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ọp với giáo viên mầm non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o đổi với chuyên gia UNICEF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MN; GDTiH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ng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ông nhận trường đăng ký đạt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30/4 và Mầm non Bến Thà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tế công tác PCGD - XMC năm 2017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Giáo viên chủ nhiệm lớp giỏi cấp Tiểu học (Vòng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Đào Sơn Tâ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ào Sơn Tây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kết luận Thanh tra Phòng GD&amp;ĐT Quận 9 và trường Mầm non Thành phố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Sở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 (Phòng 4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ọ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àm về giảng dạy Tiếng Anh bậc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giao vốn dự án công trình trường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"Cuộc cách mạng công nghiệp lần thứ 4 và Chuyển đổi kỹ thuật số trong giáo dụ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 định cơ sở vật chất cấp phép hoạt động giáo dục cho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sâu công tác đánh giá ngoài và triển khai quyết định thành lập các đoàn đánh giá ngoài cơ sở giáo dục mầm non (đợt 5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hành phố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4, Trần Quốc Thảo,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ới thiệu mô hình Trung tâm điều hành thông minh ngành GD&amp;Đ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Ô. Nam; Lãnh đạo Phòng: GDMN; GDTiH; GDTrH; GDTX; VPS; KHTC; TTTT&amp;CTG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Ban Chấp hành Công đoàn giáo dục Thành phố mở rộ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Ủy viên BCH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hoạt động năm 2017 của Liên hiệp các Hội KH&amp;KT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24, Điện Biên Phủ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kết luận Thanh tra Phòng GD&amp;ĐT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Sở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hu thập thông tin về việc phối hợp với các đơn vị tổ chức tư vấn du học, hướng nghiệp tuyển sinh tại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Chuyên Năng khiếu TDTT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các chỉ tiêu thống kê giáo dục trong báo cáo phát triển kinh tế - xã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Đa Phướ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ón nhận Bằng công nhận trường đạt Chuẩn Quốc gia mức độ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i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hu Văn An, 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ng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Văn Tă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ă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 định cơ sở vật chất cấp phép hoạt động giáo dục cho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án bộ – Công chức cơ quan Sở GD&amp;Đ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B-CV-NV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iế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ĩa trang Liệt sĩ Thành phố và Nghĩa trang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Giao lưu văn hóa Việt - Hà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a Lư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iên định kỳ Hội đồng thành viên trường Đại học Tôn Đức Th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ôn Đức Thắng, Quận 7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 (VU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Năng lực giảng dạy tiếng Anh (TKT); Chứng chỉ tiếng Anh Toefl Primary; Chứng chỉ tiếng Anh Toefl Juni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8-02-01T10:15:00Z</cp:lastPrinted>
  <dcterms:modified xsi:type="dcterms:W3CDTF">2018-02-02T07:07:00Z</dcterms:modified>
  <cp:revision>85</cp:revision>
  <dc:subject/>
  <dc:title>SỞ GIÁO DỤC VÀ ĐÀO TẠO              LỊCH CÔNG TÁC TUẦN</dc:title>
</cp:coreProperties>
</file>