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6</w:t>
      </w:r>
      <w:r>
        <w:rPr>
          <w:rFonts w:cs="Times New Roman" w:ascii="Times New Roman" w:hAnsi="Times New Roman"/>
          <w:sz w:val="14"/>
        </w:rPr>
        <w:t>/2/2018 - 04/3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các trường sau Tế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rao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GĐ; BTV; CĐN; Phòng TCCB; KHTC; GDTrH; VPĐU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ú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ừng Ngày Thầy thuốc Việt Nam 27/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Sở Y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tế, Trung tâm y tế dự phòng Thành phố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sinh hoạt đại biểu chuẩn bị Đại hội Công đoàn Ngành Giáo dục Thành phố nhiệm kỳ 2018 - 20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ư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quận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hỉ đạo Giáo dục khuyết t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Ban Chỉ đ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ông tác y tế trường học, học kỳ II năm học 2017 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iệc về các dự án trường học đưa vào sử dụng chuẩn bị năm học mới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giảng các lớp bồi dưỡng cho giáo viên tiếng Anh bậc THPT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TCCB;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chuẩn ICDL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; VP Sở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phần mềm khảo sát trực tuyế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; 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 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ỉ đạo thẻ học đường thông minh – SS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Ban Chỉ đ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Công đoàn Ngành Giáo dục Thành phố lần thứ XI nhiệm kỳ 2018 - 20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Sơn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ư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07:30 </w:t>
              <w:br/>
              <w:t>(02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ành phố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giao vốn các dự án công trình trường học năm 2018 và tiến độ giải ngân các dự án trường học đang triển kha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Biên tập Đề án “Phổ cập Tin học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về kế hoạch “Hỗ trợ giáo viên tiểu học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thiếu nhi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firstLine="2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;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Phạm Ngọc Thanh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thiếu nhi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firstLine="2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;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12:00Z</dcterms:created>
  <dc:creator>User</dc:creator>
  <dc:description/>
  <dc:language>en-US</dc:language>
  <cp:lastModifiedBy>Hoang</cp:lastModifiedBy>
  <cp:lastPrinted>2018-02-23T11:04:00Z</cp:lastPrinted>
  <dcterms:modified xsi:type="dcterms:W3CDTF">2018-02-25T01:12:00Z</dcterms:modified>
  <cp:revision>2</cp:revision>
  <dc:subject/>
  <dc:title>SỞ GIÁO DỤC VÀ ĐÀO TẠO              LỊCH CÔNG TÁC TUẦN</dc:title>
</cp:coreProperties>
</file>