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5</w:t>
      </w:r>
      <w:r>
        <w:rPr>
          <w:rFonts w:cs="Times New Roman" w:ascii="Times New Roman" w:hAnsi="Times New Roman"/>
          <w:sz w:val="14"/>
        </w:rPr>
        <w:t>/3/2018 - 11/3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khảo sát của Ủy ban VHGDTNTN&amp;NĐ (Quốc hộ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Sơn; 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iH; GDTrH; KHTC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iao ban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hào mừng Kỷ niệm 108 năm Ngày Quốc tế Phụ nữ 8/3 và 1978 năm Ngày khởi nghĩa Hai Bà Trư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mặt kỷ niệm 8/3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ALIS cấp trung học phổ thông 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Ban Th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ụ Đảng ủy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phong trào thi đua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ành phố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an toàn vệ sinh thực phẩm, vệ sinh trường học tại các đơn vị thuộc Phòng GD&amp;ĐT Quận 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Phòng CTT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iH;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6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đạt bằng trực tuyến MBA (Mỹ) trong quá trình nâng cấp nghề nghiệ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concep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TNX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ường THCS&amp;THPT Hai Bà Trưng - Trường THPT Phú Lâm (Cơ sở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TCCB; Phòng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mua sắm, sữa chữa nhỏ năm 2018 các trường THPT công lập trên địa bàn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chuyên môn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ĩ thuật trường đăng ký trường đạt Chuẩn Quốc gia (mức độ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ườn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uận Đức, huyện Củ C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Robotacon bảng A cuộc thi Olympic tháng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; Các Đ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ăng ký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ị Minh Kha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Viện Đảm bảo chất lượng giáo dục Jakarta – Indones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GDTiH; GDTrH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â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ựng chuyên đề “Tổ chức giờ ăn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GDMN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ăng Non 1, Quận 10 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trại Tòng qu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Quận Tân Phú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à soát tiến độ các dự án các trường học mới đưa vào sử dụng khai giảng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giao quâ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an toàn vệ sinh thực phẩm, vệ sinh trường học tại các đơn vị thuộc Phòng GD&amp;ĐT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5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á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áo kế hoạch xây dựng Trung tâm điều hành và hệ thống trường học thông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TTT&amp;CTGD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T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ử nghiệm hệ thống khảo sát trực tuyế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; 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ờ tiết tiếng Anh Toán và Khoa học thực nghiệm (ICLC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mua sắm, sữa chữa nhỏ năm 2018 các trường THPT công lập trên địa bàn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giáo dục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TiH Lý Nhơn, Quận 4 - TiH Bình Thạnh, huyện cần Giờ - THCS Lý Phong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trường THPT Tạ Quang Bửu (08:30) và THPT Chuyên NK-TDTT Nguyễn Thị Định (09:30) về cơ sở vật chấ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â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ựng chuyên đề “Tổ chức giờ ăn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Xuân Thới Đông (Hóc Môn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9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chuẩn bị cho lễ khai mạc cuộc thi “Chắp cánh ước mơ”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1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9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chp Trung tâm TH-N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sinh hoạt Cụm Thi đua 1 – Khối Quận/Huyệ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Phùng Hưng, Quận 1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an toàn vệ sinh thực phẩm, vệ sinh trường học tại các đơn vị thuộc Phòng GD&amp;ĐT Quận 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kết quả tiêu chí giáo dục và trường học năm 2016,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mua sắm, sữa chữa nhỏ năm 2018 các trường THPT công lập trên địa bàn huyện Nhà Bè,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TiH Trần Văn Chẩm,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ALIS cấp trung học cơ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kế hoạch vốn các dự án trường học tham gia chương trình kích cầu đầu tư củ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9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chp Trung tâm TH-N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sơ kết học kỳ I năm học 2017 - 2018 khối ngoại ngữ, tin học, dạy thêm học thê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 đốc; 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8 Nguyễn Du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đón Bằng Công nhận trường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Sơn Ca 8 (Phú Nhuậ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trực tuyến năng lực học sinh lớp 3 năm học 2017 -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; 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mua sắm, sữa chữa nhỏ năm 2018 các trường THPT công lập trên địa bàn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TiH Trần Khánh Dư, TiH Hòa Bình, Quận 1 (14g00) - TiH Nguyễn Sơn Hà, THCS Bàn Cờ, THCS Kiến Thiết, Quận 3 - TiH Chi Lăng (Tân Bình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â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ựng chuyên đề “Tổ chức giờ ăn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ường Thạnh,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ấp hành Đảng bộ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Chấp hành Đảng bộ cơ qu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sâu công tác đánh giá ngoài và triển khai Quyết định thành lập các đoàn đánh giá ngoài cơ sở giáo dục phổ thông (đợt 51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lette, Quận 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Hội thi "Đầu bếp trẻ" lần thứ IV năm học 2017 -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ảo C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ên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gày hội tư vấn hướng nghiệp tuyển sinh ĐH-CĐ “Cùng bạn quyết định tương lai”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Lý Tự Trọng TP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thiếu nhi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S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đề kiểm tra chứng chỉ ngoại ngữ A, B, C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sao đ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cuộc thi Chắp cánh ước mơ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Nguyễn Tất Thành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ố 331, QL1A, An Phú Đông, Quận 1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ứng chỉ ngoại ngữ A, B, C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ET-PE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Nguyễn Hữu Thọ, Marie Curie - Trường THCS Bàn Cờ, Quận 3 - Trung tâm GDTX Lê Quý Đôn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Le Tien Duat</cp:lastModifiedBy>
  <cp:lastPrinted>2018-03-01T15:32:00Z</cp:lastPrinted>
  <dcterms:modified xsi:type="dcterms:W3CDTF">2018-03-02T09:13:00Z</dcterms:modified>
  <cp:revision>131</cp:revision>
  <dc:subject/>
  <dc:title>SỞ GIÁO DỤC VÀ ĐÀO TẠO              LỊCH CÔNG TÁC TUẦN</dc:title>
</cp:coreProperties>
</file>