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2</w:t>
      </w:r>
      <w:r>
        <w:rPr>
          <w:rFonts w:cs="Times New Roman" w:ascii="Times New Roman" w:hAnsi="Times New Roman"/>
          <w:sz w:val="14"/>
        </w:rPr>
        <w:t>/3/2018 - 18/3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ảo s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ính thức TALIS cấp tiểu học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êu chí trường học và giáo dục năm 2016,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Văn phòng năm 2018. (Cả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 hoạch mua sắm, sửa chữa năm 2018 tại các trường trực thuộc trên địa bàn quận Tân Bình,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 s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bộ Trường TiH Nguyễn Sơn Hà, Quận 3 - TiH Lê Văn Lương, huyện Nhà Bè - THCS Phạm Hữu Lầu, Quận 7 - THCS Bình Thọ, quận Thủ Đứ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duy trì các tiêu chuẩn trường tiểu học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An Nghĩa, huyện Cần Giờ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ường THPT Vĩnh Lộc B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ây dự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đề “Tổ chức giờ ăn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Quận, Quận 1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Cục Thống kê về hoàn thiện hồ sơ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inh ho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(môn Toán GDTX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Sinh ho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(môn Lịch sử và Địa lý GDTX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NN - GDTX quận Tân Bì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kết Học kỳ I Giáo dục Đặc biệt năm học 2017 –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an Chỉ đạo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ầu tư xây dựng trường học năm 2018 và các năm tiếp theo trên địa bàn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y GS Engineering &amp; Construction về thành lập trường Quốc tế tại Thành phố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TCCB; VP Sở; GDTiH; GDTrH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 hoạch mua sắm, sửa chữa năm 2018 tại các trường trực thuộc trên địa bàn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Khảo sá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ơ bộ Trường TiH Nguyễn Văn Trỗi, Quận  - TiH Phú Mỹ, Quận 7 - TiH Hồ Văn Huê (Phú Nhuận) - THCS Huỳnh Khương Ninh, Quận 1 - Mầm non Thiên Phước,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inh ho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(môn Vật Lý GDTX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ường THPT Bình K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Đoà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nh tra chuyên ngành Phòng GD&amp;ĐT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ây dự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đề “Tổ chức giờ ăn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ương Sen, quận Bình Tâ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ường THPT: Long Trường, Nguyễn Văn Tă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TCCB; Theo giấ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- Hội nghị giao ban lần 3 Ban Thư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BTV Công đoàn giáo dục Thành phố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ường THPT Phước Ki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inh ho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(môn Hóa học GDTX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inh ho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(môn Ngữ văn GDTX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Ban Giám đốc Trung tâm GDHN Người Khuyết Tật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Dự Kỳ họp thứ 7 - Hội đồng nhân dân thành phố khóa I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ầu tư xây dựng trường học năm 2018 và các năm tiếp theo trên địa bàn quận Tân Bình và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quận Tân Bình và quận Tân Phú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quán triệt Quy định số 102-QĐ-TW và Quy định số 1374-QĐ/T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BCH Đảng bộ Sở; UBKT Đảng ủy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giao ban lần 2 Khối thi đua các trường Cao đẳng – Trung cấp năm học 2017-2018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 đẳng Lý Tự Trọng TPHC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ung tâ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DTX ĐH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ực phẩ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ngành về thực hiện QCDC và công khai. 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&amp;ĐT huyệ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Chá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Văn phòng năm 2018. (Cả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 hoạch mua sắm, sửa chữa năm 2018 tại các trường trực thuộc trên địa bàn Quận 2,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ảo s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bộ Trường TiH Hồ Thị Kỷ, Quận 10 - THCS Tân Kiên, huyện Bình Chánh - Mầm non 2A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thực hiện Điều lệ đối với trường THPT Việt Â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ường THPT Phan Đăng Lư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ường TiH-THCS-THPT Quốc tế Á Châ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ây dự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đề “Tổ chức giờ ăn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Xanh (Nhà Bè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ường THPT Bình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nhận trường THCS đạt Chuẩn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Hiếu; Phòng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2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 Hội thi "Giáo viên chủ nhiệm giỏi"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TiH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iám khả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êu chí giáo dục và trường học năm 2016,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 hoạch mua sắm, sửa chữa năm 2018 tại các trường trực thuộc trên địa bàn quận Bình Thạnh,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ảo s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bộ Trường MN Ánh Dương, Quận 3 - MN Hoạ Mi, Quận 8 – MN Sơn Ca (Bình Tân) - MN Hoa Anh Đào (Bình Thạnh) - MN Bình An,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ây dự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đề “Tổ chức giờ ăn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a Hồng, Quận 7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inh ho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: môn Sinh học GDTX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6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ường THPT Thạnh L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ỷ niệm ngày Hungar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ato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i chứ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ỉ tiếng Anh thiếu nhi (YLE), chứng chỉ tiếng Anh tổng quát (FC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rường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iH Đặ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ăn Ngữ - AV Hội Việt Mỹ - Trường THCS Bàn Cờ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 hoạch mua sắm, sửa chữa năm 2018 tại các trường THPT công lập trực thuộc trên địa bàn quận Thủ Đức, trường Cao đẳng C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hi học sinh nghiên cứu khoa học cấp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âm Đồng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ao 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kiểm tra chứng chỉ Công nghệ thông tin cơ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sao đ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ày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ốc tế Pháp ngữ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Hiếu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ảo C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ên Sài Gò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B, Nguyễn Bỉnh Khiêm, Quận 1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uộc thi "Vui chơi Robot - Học tốt Pascal" năm học 2017-2018. (Cả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Saigon Tech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Công viên PM Quang Trung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Công nghệ thông tin cơ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ường Cao đẳ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T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i chứ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ỉ tiếng anh Đ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ườ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iH: Nguyễ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Trỗi, Đặng Văn Ngữ - AV Hội Việt Mỹ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09T15:55:00Z</cp:lastPrinted>
  <dcterms:modified xsi:type="dcterms:W3CDTF">2018-03-12T02:50:00Z</dcterms:modified>
  <cp:revision>27</cp:revision>
  <dc:subject/>
  <dc:title>SỞ GIÁO DỤC VÀ ĐÀO TẠO              LỊCH CÔNG TÁC TUẦN</dc:title>
</cp:coreProperties>
</file>