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9</w:t>
      </w:r>
      <w:r>
        <w:rPr>
          <w:rFonts w:cs="Times New Roman" w:ascii="Times New Roman" w:hAnsi="Times New Roman"/>
          <w:sz w:val="14"/>
        </w:rPr>
        <w:t>/3/2018 - 25/3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huẩn bị kỳ thi tuyển sinh lớp 10 và thi THPT Quốc gia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Chỉ đạo; Trưởng Phòng -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họp chuẩn bị các kỳ thi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Vĩnh Lộc về cơ sở vật chất nhà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ri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chuyên đề “Tổ chức giờ ăn cho trẻ” tại Cụm 1 và Cụm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; Thư mờ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ấ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iểm tra chứng chỉ công nghệ thông tin cơ bả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Chu Văn 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ri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quyết định thành lập đoàn đánh giá ngoài trường trung học phổ thô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Đoàn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1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ng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LA, Quận 3.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sơ kết công tác thanh tra năm học 2017-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anh tra S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Lãnh đạo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ữu Thọ.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ổng lãnh sự nước Cộng hoà Cuba chào xã giao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V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quỹ đất dành cho giáo dục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Hội thảo khoa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hà khách Phương Nam.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Lễ phát động đợt thi đua cao điểm kỷ niệm 70 năm ngày Bác Hồ ra lời kêu gọi thi đua ái quố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Thu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 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Công viên tượng đài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hủ tịch Hồ Chí Minh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iêu chí trường học và giáo dục năm 2016,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Huyện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ần Giờ, Nhà Bè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ô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ố quyết định và tiến hành thanh tra tại Phòng GD&amp;ĐT quận Bình Th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BND quậ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ình Th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mua sắm, sửa chữa nhỏ năm 2018 các trường THPT công lập Quận 12 và trường Trung cấp KT-KT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kiểm tra định kỳ giữa Học kỳ II, dự giờ, các chuyên đề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công tác Văn phò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PT: Võ Trường Toản –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4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sơ bộ Trường Mầm non Việt Úc, Quận 3 - Mầm non 5B, Quận 5 - Mầm non Tuổi Hoa, Quận 8 - Mầm non Hoa Thiên Lý - Mầm non Khai Minh, quận Bình Tân - Mầm non Nhiêu Lộc, quận Tân Phú - TiH Yên Thế, quận Bình Th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Đoàn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45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sát chính thức Trường TiH Hòa Bình, Quận 1 - TiH Lý Nhơn, Quận 4 - TiH Phú Mỹ, Quận 7 - TiH Chi Lăng (Tân Bình) - TiH Bình Thạnh (Cần Giờ) - TiH Trần Văn Chẩm (Củ Chi) - THCS Bàn Cờ, THCS Kiến Thiết, Quận 3 - THCS Lý Phong,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Đoàn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ri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chuyên đề “Tổ chức giờ ăn cho trẻ” tại Cụm 3 và Cụm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; Thư mờ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ại sứ Phần Lan tại Việt Na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Chánh VP; Trưởng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òng: KHTC,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giáo dục cho Trung tâm TH-N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công tác Văn phò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PT: Nam Sài Gòn – Lê Thánh Tô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: - Là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việc với Sở LĐTB&amp;XH về tỏ chức ngày hội tuyển sinh Giáo dục Nghề nghiệ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GDC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H; GDTr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, công nhận trường Mầm non đạt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4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Bá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áo chuyên đề về xây dựng xã hội học t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Ph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uậ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giáo dục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;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iH; GDTrH; GDMN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"Phương pháp giáo dục theo định hướng STEM" đợt 3 - Lớp 1 (3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; Theo d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mua sắm, sửa chữa nhỏ năm 2018 các trường THPT công lập Quận: 4, 7 và Trung cấp KT-KT Nguyễn Hữu Cả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sơ bộ Trường Mầm non 6, Quận 5 - Mầm non Vy Vy, quận Bình T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Đoàn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chính thức Trường THCS Tân Kiên,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Đoàn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Chuyên Năng khiếu TDTT Nguyễn Thị Đị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ao ban chuyên môn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; Thư mờ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Phòng GD&amp;ĐT, các trường THCS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công tác Văn phò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6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PT Nguyễn Hữu Tiến; THPT Củ Chi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Ban Tổ chức Huyện ủy huyện Cần Giờ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ủy huyện Cần Giờ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Dự Hội thảo IE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ách sạn REX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Ký kết giao ước thi đua năm 2018 – Khối 4 (Sở - Ngàn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CĐN; VPS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uyên đề cấp Thành phố môn Ngữ văn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ấ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 Hội thi "Sáng tác ảnh" lần thứ X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à soạn Báo Tuổi Trẻ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ố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A, Hoà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ăn Thụ, Phú Nhuậ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mua sắm, sửa chữa nhỏ năm 2018 các trường THPT công lập Quận: 6, 8 và trường Trung cấp KTNV Nam Sài Gòn, Cao đẳng KT-KT Tp.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kỹ thuật trường mầm non đăng ký đạt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16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a Hồng 2 (Bình Chá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sơ bộ Trường Mầm non Vàng Anh, Quận 12 - Mầm non Rạng Đông - Mầm non Toàn Mỹ - Mầm non Sơn Ca,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Đoàn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sát chính thức Trường TiH Nguyễn Văn Trỗi, Quận 2 - TiH Nguyễn Sơn Hà, Quận 3 - TiH Hồ Văn Huê (Phú Nhuận) - TiH Lê Văn Lương (Nhà Bè) - THCS Huỳnh Khương Ninh, Quận 1 - THCS Phạm Hữu Lầu, Quận 7 - THCS Bình Thọ, (Thủ Đức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Đoàn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ường THPT Long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Điều lệ đối với trường THPT Đào Duy Từ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: - Làm việc với các trường THPT công lập về chỉ tiêu tuyển sinh lớp 10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Ô. Nam; Phòng KHTC; KT&amp;KĐCLGD; TCCB;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Dự giao ban lần 2 Khối thi đua các trường Cao đẳng – Trung cấp năm học 2017-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8" w:hanging="0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Ô. Thanh; 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6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Cao đẳng Lý Tự Trọng TPHCM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ảo Chia sẻ kinh nghiệm sử dụng tài liệu bổ trợ trong trường tru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công tác Văn phò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PT: Nguyễn Khuyến – Diên Hồng – Sương Nguyệt A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giáo dục cho Trung tâm TH-N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chuyên đề môn Địa lý GDTX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NN-GDTX Quận 10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Chươ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ình gặp gỡ giữa lãnh đạo Sở GD&amp;ĐT với học sinh tiêu biểu thành phố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Ban Giá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ốc; CĐN; Trưởng Phòng - Ban Sở; Thư mờ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firstLine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 kết việc triển khai chương trình Tiếng Anh, Toán, Khoa học thực nghiệ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; 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ọc viên giỏi giáo dục thường xuyên năm học 2017 -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GDNN-GDTX quận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; 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mua sắm, sửa chữa nhỏ năm 2018 các trường THPT công lập Quận: 3, 10 và trường Cao đẳng Kinh tế Tp.HC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sơ bộ Trường Mầm non 19/5, Quận 2 - Mầm non Thiên Ân, Quận 12 - Mầm non 12, quận Bình Thạnh - Mầm non Hương Hồng - Mầm non Ngôi Sao, quận Tân Bình - Mầm non Sơn Ca, quận Thủ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Đoàn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Quốc tế Bắc Mỹ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firstLine="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 về phương án cải tạo, nâng cấp (Khối nhà C) trường THPT Marie Curie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; Ban QLĐTXDCC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 Marie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firstLine="18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ới Trung tâm hỗ trợ phát triển giáo dục hòa nhập cho người khuyết tậ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; Phòng TCC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Lễ ra quân cuộc thi Frist Lego Leage - 2018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7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 Điện Biên Phủ (Q.Bình Thạ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huyên sâu công tác đánh giá ngoài và triển khai Quyết định thành lập các đoàn đánh giá ngoài cơ sở giáo dục phổ thông (đợt 52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Đoàn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, Vĩnh Khánh, Quận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Khai mạc Giải bóng đá thể thao học si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CTTT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c viện Cán bộ Thành phố.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òng chung khảo Hội thi "Nét vẽ xanh" lần thứ 21 năm học 2017-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ái Sơn, Quận 3.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Ngày Hội tư vấn hướng nghiệp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o đẳng Kinh tế kỹ thuật TPHCM.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Đ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Đặng Văn Ngữ (Phú Nhuậ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mua sắm, sửa chữa nhỏ năm 2018 các trường THPT công lập Quận: 1, 5, 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Robot B – Kỳ thi Olympic tháng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Các Đội tham dự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HPT Marie Curie.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ỗ Minh Hoàng (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hai mạc Ngày chạy Olympi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7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ường Nguyễn Huệ, Quận 1.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chứng chỉ tiếng anh ĐH Cambridge (YLE) - Chứng chỉ tiếng Anh Toefl Primary 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Lương Thế Vinh, Quận 7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8:00Z</dcterms:created>
  <dc:creator>User</dc:creator>
  <dc:description/>
  <cp:keywords/>
  <dc:language>en-US</dc:language>
  <cp:lastModifiedBy>HOANG</cp:lastModifiedBy>
  <cp:lastPrinted>2018-03-16T15:38:00Z</cp:lastPrinted>
  <dcterms:modified xsi:type="dcterms:W3CDTF">2018-03-16T10:12:00Z</dcterms:modified>
  <cp:revision>3</cp:revision>
  <dc:subject/>
  <dc:title>SỞ GIÁO DỤC VÀ ĐÀO TẠO              LỊCH CÔNG TÁC TUẦN</dc:title>
</cp:coreProperties>
</file>