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30</w:t>
      </w:r>
      <w:r>
        <w:rPr>
          <w:rFonts w:cs="Times New Roman" w:ascii="Times New Roman" w:hAnsi="Times New Roman"/>
          <w:sz w:val="14"/>
        </w:rPr>
        <w:t>/4/2018 - 06/5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ỉ Lễ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4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ực cơ qua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Nguyễn Mạnh Thắng (Phó Trưởng phòng GDTX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Trần Văn Tú (Phó Trưởng phòng KHT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ỉ Lễ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5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ực cơ qua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Mai Phương Liên (Phó Trưởng phòng KHT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Nguyễn Quang Sơn (Phó Chánh Thanh tra Sở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ểm tra đồng cấp tài chính Công đoàn Ngành Giáo dục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UBKT/CĐGDT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3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Giá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át công tác tổ chức kiểm tra học kỳ II năm học 2017 - 2018 các Trung tâm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ổ chức kiểm tra định kì cuối năm học 2017 - 2018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ẫn tổ chức kỳ thi trình độ tiếng Hoa cấp tiểu học khóa ngày 09/7/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iếng Hoa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rường TiH Hùng Vương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Mở thầu gói ấn phẩm phục vụ kỳ thi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Hội đồng xét giá cơ qu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Ủy viên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trường SSI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PISA TALIS theo kế hoạch khảo sát học s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rường THCS Tân Qúy Tây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CTTT;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át sơ bộ Trường Mầm non Thảo Điền, Quận 2 - Mầm non Hoa Mai, Quận 3 - Mầm non 9, Quận 4 - Mầm non Ánh Sao, Quận 10 - Mầm non quốc tế Mỹ Úc, Quận 11 - Mầm non Phước Thạnh, huyện Củ Chi - Mầm non Hoa Hồng, huyện Nhà Bè - Trường TiH Vĩnh hội,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3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át chính thức Trường Mầm non Ánh Sáng, Quận 12 - Mầm non tư thục Hoà Bình, quận Tân Phú (2 ngày) - Trường TiH Nguyễn Việt Hồng, TiH Mê Linh, Quận 3 - TiH Lý Cảnh Hớn, Quận 5 - TiH Phan Huy Thực, Quận 7 - TiH Trần Quang Cơ, Quận 10 - TiH Phù Đổng, quận Bình Tân - TiH Bình Lợi Trung, TiH Chu Văn An, quận Bình Thạnh - TiH Lê Thị Hồng Gấm, quận Gò Vấp - TiH Bình Giã, quận Tân Bình - TiH Âu Cơ, quận Tân Phú - TiH Bình Quới, Hiệp Bình Chánh, quận Thủ Đức - TiH An Phú 2, huyện Củ Chi - TiH Tam Đông, huyện Hóc Môn - TiH Nguyễn Trực,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trường đạt Chuẩn Quốc gia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Nguyễn Thượng Hiền, Diên Hồng, Thành Nhân, Tam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thi Robotacon bảng 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ượng Hiề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9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: - Họp về tiến độ danh mục các trường học mới đưa vào sử dụng khai giảng 05/9/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Ủy ban Kiểm tra Liên đoàn Lao động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BTV/CĐGDTP; UBKT/CĐGD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triển khai coi thi nghề THPT khóa ngày 12/5/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14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KTTH-HN Lê thị Hồng Gấ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Nguyễn Thái Bình, Vạn Hạnh, Tân Phú, Ngô Thời Nhiệ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Trưởng phòng GD&amp;ĐT; Hiệu trưởng các trường THPT; Giám đốc các Trung tâm GDNN-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Trưởng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Học Viện Sài Gòn, Quận 1 - Mẫu giáo dân lập Mai Anh, Quận 3 - Mầm non Hoa Mai, Quận 9 - Mầm non tư thục Khiết Tâm, quận Gò Vấp - Mầm non Sơn Ca 9, quận Phú Nhuận - Mầm non Quỳnh Anh, huyện Bình Chánh - Mầm non Tân Thạnh Đông,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â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ng các hoạt động giáo dục phát triển ngôn ngữ chuẩn bị cho việc thực hiện công văn 1318/BGDĐT-GDMN của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Vàng Anh, Quận 5 – Mầm non Măng non 1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14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: - Bá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áo nghiệm thu hạng mục xây dựng kiến trúc tổng thể CNTT ngành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ếu; Phòng KHTC; VP Sở; TTTT&amp;CTGD; Ban QLĐTXDCCT;  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Văn Già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Phước Bình, Quận 9.</w:t>
            </w:r>
          </w:p>
        </w:tc>
      </w:tr>
      <w:tr>
        <w:trPr>
          <w:trHeight w:val="382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Phước Bình, Quận 9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4-26T15:48:00Z</cp:lastPrinted>
  <dcterms:modified xsi:type="dcterms:W3CDTF">2018-04-27T07:20:00Z</dcterms:modified>
  <cp:revision>156</cp:revision>
  <dc:subject/>
  <dc:title>SỞ GIÁO DỤC VÀ ĐÀO TẠO              LỊCH CÔNG TÁC TUẦN</dc:title>
</cp:coreProperties>
</file>