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4"/>
        </w:rPr>
        <w:t>(Từ 21</w:t>
      </w:r>
      <w:r>
        <w:rPr>
          <w:rFonts w:cs="Times New Roman" w:ascii="Times New Roman" w:hAnsi="Times New Roman"/>
          <w:sz w:val="14"/>
        </w:rPr>
        <w:t>/5/2018 - 27/5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ẩn bị kỳ thi tuyển sinh lớp 10 và thi THPT Quốc gi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Chỉ đ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chuẩn bị các kỳ thi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thi nghề THCS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; Ban Giám đốc; CĐN; Phòng TCCB; KHTC; GDMN; GDTrH; VPĐU; VPS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công tác cán bộ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S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Ban Giám đốc; BCH Đảng bộ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35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dịch vụ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5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, kiểm tra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Nh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è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TX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: Lê Minh Xuân, Vĩnh Lộc B; Trung tâm THKTHN Lê Thị Hồng Gấm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khắc phục các điều kiện cơ sở vật chấ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68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 Thủ Khoa Huân, Trần Quốc Tuấn, Minh Đức, Quốc Văn Sài Gòn, Thành Nh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Ứng dụng Arduino xây dựng chủ đề dạy học theo định hướng giáo dục STEM – tự động hóa" đợt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hoạt động Công đoàn, Đoàn - Đội tại các trường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CĐ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ốc Văn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ề THCS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á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đồng thi nghề Quận/huyệ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hống nhất các chỉ tiêu thống kê trong hồ sơ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đại diện IS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CCB; VPS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Phạm Văn Sá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Quyết định 1821/QĐ-UBND về ban hành kế hoạch thực hiện Chương trình nâng cao chất lượng giáo dục đại học, cao đẳng trên địa bàn TPHC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Phòng GDCN&amp;ĐH; VPS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lịch thẩm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ước L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hoạt động Công đoàn, Đoàn - Đội tại các trường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CĐ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ốc Trí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ướ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ẫn công tác coi thi tuyển sinh lớp 10 và bàn giao Ban Lãnh đạo Điểm thi cho Ban Chỉ đạo quận/huyệ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KT&amp;KĐCL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đón bằng công nhận trường mầm non đạt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ầm n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ướng Dương 2 (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NN - GDTX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ung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tâm HTPTGDHN cho người khuyết tật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, kiểm tra, đánh giá công nhận trường đạt Chuẩn Quốc gia - mức độ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âu Văn Liêm, Quận 6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do Ban QLĐTXDCCT thuộc Sở GD&amp;ĐT làm chủ đầu tư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khắc phục các điều kiện cơ sở vật chấ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96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 Đông Đô, Hoa Sen, Đông D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đồng coi thi kỳ thi tốt nghiệp THCS năm học 2017-2018 chương trình song ngữ tiếng Phá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T&amp;KĐCLGD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i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đón Bằng công nhận trường mầm non đạt Chuẩn Quốc gia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on Thủy Tiên 2 (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ốt nghiệp THCS năm học 2017-2018 chương trình song ngữ tiếng Phá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T&amp;KĐCLGD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i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8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Lê Thánh Tôn, Ngô Quyề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hoạt động Công đoàn, Đoàn - Đội tại các trường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CĐ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ĩnh Viễ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lần thứ 23 giải Lê Quý Đôn trên báo Nhi Đồ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i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ái Sơn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HCS Tân Túc, huyện Bình Chánh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ồng chấm thi kỳ thi tốt nghiệp THCS năm học 2017-2018 chương trình song ngữ tiếng Pháp làm việ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T&amp;KĐCLGD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ấm thi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ứng chỉ công nghệ thông tin cơ bả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đẳng Kinh tế kỹ thuậ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ứng chỉ ngoại ngữ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 Quận 10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5-17T14:05:00Z</cp:lastPrinted>
  <dcterms:modified xsi:type="dcterms:W3CDTF">2018-05-18T07:15:00Z</dcterms:modified>
  <cp:revision>154</cp:revision>
  <dc:subject/>
  <dc:title>SỞ GIÁO DỤC VÀ ĐÀO TẠO              LỊCH CÔNG TÁC TUẦN</dc:title>
</cp:coreProperties>
</file>