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7</w:t>
      </w:r>
      <w:r>
        <w:rPr>
          <w:rFonts w:cs="Times New Roman" w:ascii="Times New Roman" w:hAnsi="Times New Roman"/>
          <w:sz w:val="14"/>
        </w:rPr>
        <w:t>/5/2018 - 13/5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huẩn bị kỳ thi tuyển sinh lớp 10 và thi THPT Quốc gia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Chỉ đạo; Trưởng Phòng -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 chuẩn bị các kỳ thi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ghe trình bày dự thảo “Mô hình trường học thông minh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Nắm tình hình tổ chức kiểm tra định kỳ cuối năm học 2017-2018 cấp tiểu họ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5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TrH; CTTT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5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ới T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ờng THPT Trần Quang Khải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iá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, kiểm tra Chương trình giảm nghèo bền vững tại huyện Củ Ch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C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ra công tác tổ chức ôn tập thi THPT Quốc gia năm 2018 tại các Trung tâm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rường TiH Quới Xuân, Quận 12 - THPT Tân Phong, THPT Trần Văn Giàu, THCS-THPT Hồng Hà -  Trường MN An Phú, Quận 2 - MN Hoa Hồng Đỏ, Quận 9 - MN Việt Úc, Quận 10 - MN Phù Đổng, Quận 12 - MN 30/4, quận Bình Tân - MN Hoa Phượng Đỏ (Gò Vấp) - MN Thanh Ngân (Bình Chánh) (2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rường Mầm non Phù Đổng, Quận 12 - Mầm non Mặt Trời Nhỏ, quận Bình Tân - Mầm non Phượng Hồng, huyện Nhà Bè 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phần mềm Vietstudy trường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ưng Vươ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ây dựng các hoạt động giáo dục phát triển ngôn ngữ chuẩn bị thực hiện công văn 1318/BGDĐT-GDMN của Bộ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19/5 Thành phố - MN Bé Ngoan, Quận 1 – Mầm non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ông tác chuẩn bị trước kỳ thi THPT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: Nguyễn Khuyến - Thăng Long - Ngô Gia Tự - Võ Trường Toả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quỹ đất dành cho giáo dục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buổi tiếp xúc cử tri của Đoàn Đại biểu Quốc hội Thành phố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Hiếu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hà Thiếu nhi quận Thủ Đức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việc khắc phục các điều kiện cơ sở vật chấ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Trường THPT: Hoa Lư, Khai Minh, Lạc Hồ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ông tác chuẩn bị trước kỳ thi THPT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42" w:hanging="0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Trường THPT: Hòa Bình - An Đông - Võ Văn Kiệt -  Bắc Sơ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ây dựng các hoạt động giáo dục phát triển ngôn ngữ chuẩn bị thực hiện công văn 1318/BGDĐT-GDMN của Bộ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6, Quận 3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ẩm định công nhận trường mầm non đăng ký đạt Chuẩn Quốc gia mức độ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7A, quận Bình Thạnh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 buổi tiếp xúc cử tri của Đoàn Đại biểu Quốc hội Thành phố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Hiếu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hà Thiếu nhi Quận 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kinh doanh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ông tác chuẩn bị trước kỳ thi THPT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Trường THPT: Á Châu – Trần Quang Khải – An Lạc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rường Mầm non tư thục Ngôi Nhà Nhỏ, Quậ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rường Mẫu giáo dân lập Hoàng Anh, Quận 3 - Mầm non Hoa Hướng Dương, Quận 11 - Mầm non Bình Trị Đông, quận Bình Tân - Mầm non Thiên Lý, quận Tân Phú - Mầm non Nam Sơn, huyện Nhà Bè (2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: - Tra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đổi về nội dung ký kết liên tịch giữa Sở GD&amp;ĐT với Hội Khuyến họ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MN; GDTiH; GDTrH; VP Sở; CĐN; VP Đảng ủy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ông tác chuẩn bị trước kỳ thi THPT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: Bùi Thị Xuân – Nam Kỳ Khởi Nghĩa – Ngôi Sa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iển khai khởi công dự án cải tạo, mở rộng trường THPT Trần Ph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Ban QLĐTXDCCT;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– Đại học Cambridge (KET - PE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Ph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ông Sao Việt, Quận 7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rường Tiểu học Vĩnh Hội, Quậ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ường TiH-THCS&amp;THPT Quốc tế Canad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ai Kỳ thi Nghề phổ thông cấp THCS khóa ngày 22/5/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Thư mờ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KTTH-HN Lê Thị Hồng Gấ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ra việc duy trì các tiêu chuẩn theo Thông tư 59 về trường Tiểu học đạt Chuẩn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rường TiH Nguyễn Văn Triết, quận Thủ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ông tác chuẩn bị trước kỳ thi THPT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: Nguyễn Thượng Hiền - Hưng Đạo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ọp về công tác đảm bảo an toàn giao thông trước cổng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iH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1"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ề sử dụng thông tin địa lý (GIS) các cơ sở giáo dục trên địa bàn Thành phố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 tra việc khắc phục các điều kiện cơ sở vật chất.0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en-US" w:eastAsia="en-US"/>
              </w:rPr>
              <w:t>Trường THPT: Việt Anh, Việt Thanh, Đào Duy Từ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ông tác chuẩn bị trước kỳ thi THPT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: Nguyễn Thái Bình – Trần Văn Giàu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giám khảo kỳ thi tiếng Anh Pearson Test of English (PT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–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Lương Thế Vinh, Quận 7.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giải Lê Quý Đôn trên báo Khăn Quàng Đ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h Đức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5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trao giải Hội thi “Nét vẽ xanh” lần thứ XXI năm học 2017 -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ánh Hội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ường Hoàng Diệu, Phường 5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Anh văn Hội Việt Mỹ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KET - PE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Cờ, Quận 3 - Trường THPT Marie Curie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NGUYEN THANH TRUNG</cp:lastModifiedBy>
  <cp:lastPrinted>2018-05-04T14:26:00Z</cp:lastPrinted>
  <dcterms:modified xsi:type="dcterms:W3CDTF">2018-05-04T15:36:00Z</dcterms:modified>
  <cp:revision>159</cp:revision>
  <dc:subject/>
  <dc:title>SỞ GIÁO DỤC VÀ ĐÀO TẠO              LỊCH CÔNG TÁC TUẦN</dc:title>
</cp:coreProperties>
</file>