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>LỊCH CÔNG TÁC TUẦN</w:t>
      </w:r>
      <w:r>
        <w:rPr>
          <w:rFonts w:cs="Times New Roman" w:ascii="Times New Roman" w:hAnsi="Times New Roman"/>
          <w:sz w:val="14"/>
          <w:szCs w:val="24"/>
        </w:rPr>
        <w:t xml:space="preserve"> (Từ 02</w:t>
      </w:r>
      <w:r>
        <w:rPr>
          <w:rFonts w:cs="Times New Roman" w:ascii="Times New Roman" w:hAnsi="Times New Roman"/>
          <w:sz w:val="14"/>
        </w:rPr>
        <w:t>/7/2018 - 08/7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r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ặng kinh phí hỗ trợ các hiệp sĩ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CĐN; Phòng -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Thường vụ Công đoàn giáo dục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; Ủy viên Ban Thường vụ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7.5)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Công ty Rense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Ô. Hiếu; Lãnh đạo phòng: GDTiH; GDTrH; GDTX; VP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ng kết và Lễ trao giải thể dục Aerobic, thể dục cổ động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iH; GDTrH; GDTX; TTTT&amp;CT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hà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óa Thanh niên.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 triển khai khởi công dự án cải tạo, mở rộng Trung tâm GDTX Quận 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0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KHTC; GDTX; Ban QLĐTXDCC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ố 3-5, Huỳnh Thị Phụng, P.4, Quận 8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hoạt động hè ở các cơ sở giáo dục mầm non. (Cả tuần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iến độ giải ngân dự án các công trình trường học quý 2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àn về việc cấp phép giáo dục kỹ năng sống và hoạt động ngoài giờ chính khóa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CCB; KHTC; GDMN; GDTiH; GDTrH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Tin học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X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ọp Ban Chấp hành Đảng bộ Thành phố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Nhà Xuất bản giáo dục Việt Na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Ô. Hiếu; Phòng GDTiH; GDTrH; VP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đảm bảo an toàn thực phẩm cho trường học trên địa bàn Quận 7, huyện Nhà Bè, huyện Cần Giờ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ê Văn Hưu (Nhà Bè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huyên môn về  “Xây dựng dự án trường mầm non thông minh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Tổ công tác đề án “Thẻ học đường thông minh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Tổ công tá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Tin học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X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hị Ban Chấp hành Công đoàn giáo dục Thành phố lần thứ 3 nhiệm kỳ 2018 - 202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; Ban Chấp hàn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>
          <w:trHeight w:val="34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hoàn thiện biểu mẫu hồ sơ trườ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>
          <w:trHeight w:val="25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Sơ kết giai đoạn 2011-2015 thực hiện quyết định 4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99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Ô. Nam; Phòng KHTC; GDMN; GDTiH; GDTrH; VP Sở; Thư mờ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ạc Liên hoan ca khúc "Chú ve con" lần 23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TTT&amp;CT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 vi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ước Đầm Sen, 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đảm bảo an toàn thực phẩm cho trường học trên địa bàn Quận 12, huyện Hóc Môn, huyện Củ Chi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ị Nuôi, huyện Hóc Mô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uyệ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thi và in sao đề thi trình độ tiếng Hoa cấp tiểu học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ình Khánh (Cần Giờ) - Anh văn Hội Việt Mỹ, Quận 10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Lãnh đạo Hội đồng coi thi trình độ tiếng Hoa cấp tiểu học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T&amp;KĐCLGD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i thi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lịch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àn thể Hội đồng coi thi trình độ tiếng Hoa cấp tiểu học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T&amp;KĐCLGD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i thi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h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Việt Mỹ, Quận 10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MonSter</cp:lastModifiedBy>
  <cp:lastPrinted>2018-06-29T16:55:00Z</cp:lastPrinted>
  <dcterms:modified xsi:type="dcterms:W3CDTF">2018-06-30T05:01:00Z</dcterms:modified>
  <cp:revision>154</cp:revision>
  <dc:subject/>
  <dc:title>SỞ GIÁO DỤC VÀ ĐÀO TẠO              LỊCH CÔNG TÁC TUẦN</dc:title>
</cp:coreProperties>
</file>