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4</w:t>
      </w:r>
      <w:r>
        <w:rPr>
          <w:rFonts w:cs="Times New Roman" w:ascii="Times New Roman" w:hAnsi="Times New Roman"/>
          <w:sz w:val="14"/>
        </w:rPr>
        <w:t>/6/2018 - 10/6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ưa các cháu nhập Trại hè Thanh Đ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ông đoàn ng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ừ 4-8/6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ảnh tầng trệ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chuyên đề bàn giải pháp nâng cao hiệu quả đào tạo nghề và giải quyết việc làm cho hộ nghèo, hộ cận nghèo trên địa bàn TPHC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TTQ Việt Nam Thành phố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nlơman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các trường Đại học – Cao đẳng thực hiện quyết định 182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ăn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, Phòng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lấy ý kiến về mức thu học phí và các khoản thu năm hộc 2018-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Nam; Phòng KHTC;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giao ban lần 3 Khối thi đua các trường Cao đẳng – Trung c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CN&amp;Đ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đẳng Lý Tự Trọng TPHC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do Ban QLĐTXDCCT thuộc Sở làm chủ đầu t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 Phòng KHT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lịch thẩm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Sổ tay hướng dẫn lập kế hoạch tài chính 05 năm và kế hoạch tài chính - ngân sách nhà nước 03 năm do Bộ Tài chính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m Đô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 Võ Thị Sáu, Trần Hưng Đạo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hấp hành Đảng bộ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 Ban Chấp hành Đảng bộ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Đảng ủy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Ban Thường vụ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m thị Cambridge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khai mạc Hội thi Aerobic Mầm non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GDMN; TTTT&amp;CT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ước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Tin học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ón các cháu tham dự Trại hè Thanh Đ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ông đoàn ng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ảnh tầng trệ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-P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HCS Bàn Cờ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và trao giải Hội thi Aerobic mầm non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GDMN; TTTT&amp;CT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ước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6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Trại hè năng lượng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ân v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ộng Tao Đà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ứ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ỉ tiếng Anh Toefl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Lê Quý Đôn, Quận 1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18-06-01T09:00:00Z</dcterms:modified>
  <cp:revision>136</cp:revision>
  <dc:subject/>
  <dc:title>SỞ GIÁO DỤC VÀ ĐÀO TẠO              LỊCH CÔNG TÁC TUẦN</dc:title>
</cp:coreProperties>
</file>