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1</w:t>
      </w:r>
      <w:r>
        <w:rPr>
          <w:rFonts w:cs="Times New Roman" w:ascii="Times New Roman" w:hAnsi="Times New Roman"/>
          <w:sz w:val="14"/>
        </w:rPr>
        <w:t>/6/2018 - 17/6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ao ban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oàn cơ qua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àm việ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ới Trung tâm Khảo thí và Đánh giá chất lượng đào tạo - Đại học Quốc gia TPHCM về thực hiện Quyết định 1821/QĐ-UBND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Phò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DCN&amp;ĐH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ăn phòng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ở GD&amp;ĐT (Phòng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.2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Ban Thường vụ Đảng ủy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Thường vụ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h ngữ ILA, Quận 6.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định hướng một số nội dung công tác giáo dục kỹ năng sống trong trường họ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hu; Phòng CTTT; GDMN; GDTiH; GDTrH; GDTX;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hư mờ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4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: Trường THPT Thành Nhân (CS số 3); Trường THCS và THPT Phạm Ngũ Lão; Trường TH, THCS và THPT Tuệ Đ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TiH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lịch thẩm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Kinh tế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vốn vay các dự án trường học tham gia chương trình kích cầu đầu tư của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áio dục Trung tâm Ngoại ngữ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X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đầu tư cơ sở vật chất cho Trung tâm GDNN-GDTX Quận 4, Quận 11, quận Bình Tâ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X; GDCN&amp;Đ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ung Phú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o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àm: Thảo luận xúc tiến dự án "Lớp học thông minh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ãnh đạo Sở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Trung tâm Ngoại ngữ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X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Làm việc về chương trình “Bóng đá học đường TPHCM khối tiểu học năm 2018-2020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11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Ủy ban kiểm tra Đảng ủy Sở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UBKT Đảng ủy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6.5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lớp 6 trường THPT Chuyên Trần Đại Nghĩ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2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thảo Quốc gia về tổng kết dự án “Bộ công cụ hỗ trợ trẻ mầm non làm quen với đọc viết và toán (ELM)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à Nội (3 ngày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hành Đoàn về công tác Đoàn - Đội trong trường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VPĐU; CTTT; GDMN; GDTiH; GDTrH; GDTX; GDCN&amp;ĐH; KT&amp;KĐCL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tiến độ các dự án đưa vào sử dụng khai giảng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, thẩm định, công nhận lại trường đạt Chuẩn Quốc gia - mức độ 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i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ân Sơn Nhì, quận Tân Phú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thanh tra thi THPT Quốc gia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Hữu Thọ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Sở Văn hóa và Thể thao về bàn giao quản lý nhà nước đối với trường THPT Năng khiếu Thể dục thể thao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TCCB; GDTrH;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–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ân Thông + Trường TiH Hòa Phú, huyện Củ Chi - Anh văn Hội Việt Mỹ, Quận 10.</w:t>
            </w:r>
          </w:p>
        </w:tc>
      </w:tr>
      <w:tr>
        <w:trPr>
          <w:trHeight w:val="25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ỳ thi tiếng Anh Pearson Test of English (PT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 Bàn Cờ, Quận 3.</w:t>
            </w:r>
          </w:p>
        </w:tc>
      </w:tr>
      <w:tr>
        <w:trPr>
          <w:trHeight w:val="25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hành Trung (Phó 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 chứ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ỉ tiếng Anh -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Đặng Văn Ngữ, quận Phú Nhuận - Anh văn Hội Việt Mỹ, Quận 1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ập huấn “Thang đánh giá phát triển trẻ thơ và giáo dục phát triển tình cảm kỹ năng xã hội cho trẻ mầm n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à Nội (6 ngày)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06-08T10:27:00Z</cp:lastPrinted>
  <dcterms:modified xsi:type="dcterms:W3CDTF">2018-06-11T01:33:00Z</dcterms:modified>
  <cp:revision>157</cp:revision>
  <dc:subject/>
  <dc:title>SỞ GIÁO DỤC VÀ ĐÀO TẠO              LỊCH CÔNG TÁC TUẦN</dc:title>
</cp:coreProperties>
</file>