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23</w:t>
      </w:r>
      <w:r>
        <w:rPr>
          <w:rFonts w:cs="Times New Roman" w:ascii="Times New Roman" w:hAnsi="Times New Roman"/>
        </w:rPr>
        <w:t>/7/2018 - 29/7/2018)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50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Sơ kết công tác kiểm tra giám sá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ố 272, Võ Thị Sáu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t động phối hợp của giáo viên Tiếng Anh với giáo viên bản ngữ và các phần mềm bổ trợ cấp tiểu học (Cụm 2, 4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27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GĐ; Phòng TCCB; GDTiH; GDTrH; GDCN&amp;ĐH; KHTC; VPĐU; 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iếp xúc cử tri Hóc Mô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Hóc Môn.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ồ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ưỡng chính trị hè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g, VPĐU; Các đơn vị thuộc lớp 2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áng 24-25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ẳng Kinh Tế TPHCM.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ồ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ưỡng chuyên môn, tập huấn nghiệp vụ cho cán bộ quản lý hè năm 2018 (Theo Kế hoạch số 2312/KH-GDĐT-CTTT ngày 09/7/2018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hè 2018 (Cụm 5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CCB; KHTC; GDTrH;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ú Nhuận.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KET-PE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 - Trường THCS Bàn Cờ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tổ chức hoạt động hè ở các cơ sở giáo dục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iệc về các dự án trường học khánh thành nhân dịp khai giảng năm học m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ổng kết hoạt động giảng dạy Tiếng Anh – Tin học theo chuẩn ETS – Certipor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99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Phòng GDTiH; GDTrH; Trung tâm NN-TH; Thư mời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uyên dương: Nhà giáo, Người lao động tiêu biểu xuất sắc trong phong trao thi đua" Lao động giỏi, Lao động sáng tạo" và Chương trình " Đồng hành củng cơ sở giáo dục ngoài công lập" năm học 2017-2018 nhân kỷ niệm 89 năm Ngày thành lập Công đoàn Việt Nam (28/7/1929 - 28/7/201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; VP Công đoà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iệu quả sử dụng vốn nông thôn m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GDMN, GDTiH, GDTrH,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C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Hoạt động phối hợp của giáo viên Tiếng Anh với giáo viên bản ngữ và các phần mềm bổ trợ cấp tiểu học (Cụm 1, 3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ịnh điều kiện cấp phép hoạt động giáo dục Trường TiH,THCS&amp;THPT Việt Ú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5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Bồ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ưỡng chuyên môn nghệp vụ hè năm 2018: Một số giải pháp dạy học lịch sử, địa lý địa phươ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 Nguyễn Văn Trỗi, Quận 4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ống nhất chỉ tiêu tuyển dụng viên chức năm học 2018 - 20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Phòng TCCB;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hè 2018 (Cụm 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KHTC; TCCB; GDTrH;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Hữu Thọ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phát động cuộc thi Tài năng Robot – Robotacon 2018 – cuộc thi Khoa học ứng dụng 2019 và khen thưởng cho các đội tham gia cuộc thi First Lego League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ố 1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18 Nguyễn Thị Minh Khai, Phường 6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 huấn về xây dựng chiến lược phát triển và quản lý 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Lãnh đạo Phòng –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87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 Lương Thế Vinh, Quận 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lãnh sự quán Phá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FC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Cờ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"Nếp nghĩ phát triển" trong hoạt động trải nghiệm cấp tiểu học (Quận số)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,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yệt quyết toán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8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iên Hồng, Nguyễn Khuyế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giám sát Chương trình giảm nghèo bền vữ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G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3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: - Là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việc với Công đoàn Ngành Giáo dục về phối hợp trong công tác chính trị tư tưở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hè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CCB; KHTC; GDTiH; GDTrH; CĐ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1, 5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"Nếp nghĩ phát triển" trong hoạt động trải nghiệm cấp tiểu học (Quận/Huyện chữ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lịch thẩm địn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hảo góp ý chương trình cho trẻ mầm non làm quen với tiếng Anh do Bộ GD&amp;ĐT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hách s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ại Nam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ồ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ưỡng chuyên môn nghiệp vụ Hè năm 2018: Khai thác 5 bước dạy của Phương pháp Bàn tay nặn bột trong giảng dạy môn Khoa học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Đức Thọ, quận Gò Vấp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i chứ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về công tác tư vấn tâm lý cho đội ngũ lãnh đạo quản lý, cán bộ, giáo viên cốt cán do Bộ GD&amp;ĐT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i Bà Trưng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lịch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ặng Văn Ngữ, quận Phú Nhuận - Anh văn Hội Việt Mỹ, Quận 1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Toefl Primar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7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ặng Văn Ngữ (Phú Nhuận)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7-20T08:19:00Z</cp:lastPrinted>
  <dcterms:modified xsi:type="dcterms:W3CDTF">2018-07-20T08:42:00Z</dcterms:modified>
  <cp:revision>154</cp:revision>
  <dc:subject/>
  <dc:title>SỞ GIÁO DỤC VÀ ĐÀO TẠO              LỊCH CÔNG TÁC TUẦN</dc:title>
</cp:coreProperties>
</file>