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03</w:t>
      </w:r>
      <w:r>
        <w:rPr>
          <w:rFonts w:cs="Times New Roman" w:ascii="Times New Roman" w:hAnsi="Times New Roman"/>
          <w:sz w:val="14"/>
        </w:rPr>
        <w:t>/9/2018 - 09/9/2018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rực cơ qu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Ô. Nguyễn Hồng Tuấn (Phó Giám đốc TTTT&amp;CTGD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:00 – 12:00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9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Ô. Võ Long Triều (Phó Trưởng phòng TCCB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:00 – 17:00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Kiểm tra công tác chuẩn bị khai giảng năm học mớ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Phòng –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9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ơ sở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iế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ại diện TT triển lãm Exporum Hàn Qu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Lễ khánh thành và Ngày hội “Bé đến trường” Trường Mầm non Họa M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ường Mầm non Họa Mi, quận Tân Bình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tiến độ các dự án trường học chuẩn bị đầu tư giai đoạn 2018-202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; Phòng KHTC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 (Phòng 8.1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kỹ năng số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ự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Khai giảng năm học 2018-2019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B-CV cơ quan; Theo lịch phân công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trường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13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Kiểm tra công tác triển khai năm học mớ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–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tuầ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12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ơ sở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iao ban công tác tài chính khối THPT,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mầm non, GDTX trực thuộ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ác cơ sở giáo dục mầm non đầu năm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Khai mạc lớp tập huấn giáo viên GDQP&amp;AN các trường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Hiếu; 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Quân sự Thành phố (Củ Chi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các trường THPT ngoài công lập về điều kiện cơ sở vật chất phục vụ công tác tuyển sinh năm học 2018-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; Phòng KHTC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 (Phòng 8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Khánh thành trường Trung học Thực hành (ĐHSG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trường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Giớ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iệu Cộng sự tiếng Nhật nhiệm kỳ 5 (22/8/2018-15/6/2019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chuyên môn đầu năm học môn Tiếng Nhật THCS,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rie Curie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0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chuyên môn đầu năm học môn Tiếng Anh THPT (08g00) và THCS (10g0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Thị Diệu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0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 - Họp Ban Chấp hành Công đoàn cơ quan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Chấp hành Công đoàn cơ qu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ê Hồng Sơn (Giám đốc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ở GD&amp;ĐT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Lớp tập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uấn giáo viên GDQP&amp;AN bắn đạn thậ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bắn Phú Mỹ Hưng, Củ Chi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Kỷ niệm 20 năm thành lập trường Cao đẳng Kinh tế - Kỹ thuật TPHC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Phòng GDCN&amp;ĐH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trường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ứng chỉ ngoại ngữ Quốc gi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 Lê Quý Đô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guyễn Văn Trỗi, Quận 4 - Trường TiH Đặng Văn Ngữ, quận Phú Nhuận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o học bổng Nguyễn Đức Cảnh cho con CB-GV-NV cấp Ngành lần thứ XVI năm học 2018 -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Hữu Thọ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8-08-30T10:56:00Z</cp:lastPrinted>
  <dcterms:modified xsi:type="dcterms:W3CDTF">2018-08-31T09:07:00Z</dcterms:modified>
  <cp:revision>153</cp:revision>
  <dc:subject/>
  <dc:title>SỞ GIÁO DỤC VÀ ĐÀO TẠO              LỊCH CÔNG TÁC TUẦN</dc:title>
</cp:coreProperties>
</file>