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3</w:t>
      </w:r>
      <w:r>
        <w:rPr>
          <w:rFonts w:cs="Times New Roman" w:ascii="Times New Roman" w:hAnsi="Times New Roman"/>
          <w:sz w:val="14"/>
        </w:rPr>
        <w:t>/8/2018 - 19/8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: - Hội nghị Tổng kết năm học 2017 - 2018 và triển khai nhiệm vụ năm học 2018 - 2019 của Ngành GD&amp;ĐT Thành phố Hồ Chí Minh (Phiên thảo luậ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Đ/c Nguyễn Thiện Nhân - Ủy viên Bộ Chính trị, Bí thư Thành ủy làm việc với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KT Nguyễn Hữu Cả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Hội nghị Tổng kết năm học 2017 - 2018 và triển khai nhiệm vụ năm học 2018 - 2019 của Ngành GD&amp;ĐT Thành phố Hồ Chí Minh (Phiên chính thứ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hảo sát của Ban Kinh tế - Ngân sách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xây dựng phiếu thu thập thông tin cơ sở vật chất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7 - 2018 và triển khai nhiệm vụ năm học 2018 - 2019, Giáo dục mầm n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i Thành phố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huyên đề công tác chuẩn bị năm học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VP Sở; Phòng KHTC; TCCB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TTQ Thành phố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kiểm tra đồng cấp tài chính Công đoàn 6 tháng đầu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Gái; UV UBKT/CĐGDT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7.5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6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iến độ thực hiện Đề án nâng cao chất lượng các tiêu chí xây dựng nông thôn mới 2016 - 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Nh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è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7-2018 và triển khai nhiệm vụ năm học 2018-2019 giáo dục thường xuy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BGĐ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GDTX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7-2018 và triển khai nhiệm vụ năm học 2018-2019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ư phạm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Giám sát của Ủy ban Mặt trận Tổ Quốc Việt Nam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Tra; GDTrH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hạnh Lộc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Công Trứ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7 - 2018 và triển khai phương hướng năm học 2018 - 2019 bậc Trung học (Phiên thảo luậ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ốc tế Hồng Bà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danh mục các dự án chậm tiến độ khởi công trong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năm học 2017 - 2018 và triển khai phương hướng năm học 2018 - 2019 bậc Trung học (Phiên chính thứ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,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ại họ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ốc tế Hồng Bà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iến độ thực hiện Đề án nâng cao chất lượng các tiêu chí xây dựng nông thôn mới 2016-2020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ủ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8-09T15:53:00Z</cp:lastPrinted>
  <dcterms:modified xsi:type="dcterms:W3CDTF">2018-08-10T08:11:00Z</dcterms:modified>
  <cp:revision>143</cp:revision>
  <dc:subject/>
  <dc:title>SỞ GIÁO DỤC VÀ ĐÀO TẠO              LỊCH CÔNG TÁC TUẦN</dc:title>
</cp:coreProperties>
</file>