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>LỊCH CÔNG TÁC TUẦN</w:t>
      </w:r>
      <w:r>
        <w:rPr>
          <w:rFonts w:cs="Times New Roman" w:ascii="Times New Roman" w:hAnsi="Times New Roman"/>
          <w:b/>
          <w:sz w:val="1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(Từ 20</w:t>
      </w:r>
      <w:r>
        <w:rPr>
          <w:rFonts w:cs="Times New Roman" w:ascii="Times New Roman" w:hAnsi="Times New Roman"/>
          <w:sz w:val="14"/>
        </w:rPr>
        <w:t>/8/2018 - 26/8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Đi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 xml:space="preserve">cơ sở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ngày tựu trường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T-KT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GĐ; Phòng TCCB; CĐN; VPĐU; Trưởng Phòng –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3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thảo giáo dục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.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rường THPT: Võ Văn Kiệt; Ngô Gia Tự.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"Ứng dụng Arduino xây dựng chủ đề dạy học theo định hướng giáo dục STEM – tự động hóa" đợt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giám sát Chương trình giảm nghèo bền vữ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ác Trung tâm Ngoại ngữ - Tin học – DTH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ân Bì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Công đoàn cơ quan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Công đoàn cơ quan Sở; Tổ trưởng Công đoà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thực hiện các dự án trường học đăng ký tham gia chương trình vay kích cầu đầu tư của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ản ghi nhớ hợp tác với Tổ chức Lao động Quốc tế (ILO) tại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Thu;</w: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 xml:space="preserve"> Phòng CTT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; VP Sở; GDTiH; GDTrH; GDTX;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Công nghệ Thủ Đức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hoạt động Công đoàn năm học 2017-2018 và phương hướng nhiệm vụ năm học 2018 - 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UVBCH; UBKT/CĐGDTP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ẳng KT-KT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Bảo hiểm xã hội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thành lập Cơ sở mới: Trường THCS&amp;THPT Việt Anh, Trường TH,THCS&amp;THPT Ngô Thời Nhiệ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Sở Y tế về công tác y tế trường học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Thu; Phòng CTTT; GDMN; GDTiH; GDTrH; GDTX;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 Làm việc với Ban Khoa giáo HT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Ô. Sơn; VP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09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6.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FC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THPT Lương Văn C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ớ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ồi dưỡng nghiệp vụ công tác kiểm tra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ác Trung tâm Ngoại ngữ - Tin học – DTH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sử dụng quỹ đất dành cho giáo dục giai đoạn 2018-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Tổng kết năm học huyện Cần Giờ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Cần Giờ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Bình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quận Tân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ớ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ồi dưỡng nghiệp vụ công tác kiểm tra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Tổng kết năm học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5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và Lễ trao giải Liên hoan ca khúc "Chú ve con" Lần 23 hè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hu;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Phòng CTT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GDTrH; GDTX; VPĐU; CĐ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ước Đầm Sen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lịch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8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guyễn Văn Trỗi, Quận 4 - Trường TiH Đặng Văn Ngữ, quận Phú Nhuậ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TK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9:00Z</dcterms:created>
  <dc:creator>User</dc:creator>
  <dc:description/>
  <cp:keywords/>
  <dc:language>en-US</dc:language>
  <cp:lastModifiedBy>TRUNG</cp:lastModifiedBy>
  <cp:lastPrinted>2018-08-17T11:00:00Z</cp:lastPrinted>
  <dcterms:modified xsi:type="dcterms:W3CDTF">2018-08-20T06:59:00Z</dcterms:modified>
  <cp:revision>2</cp:revision>
  <dc:subject/>
  <dc:title>SỞ GIÁO DỤC VÀ ĐÀO TẠO              LỊCH CÔNG TÁC TUẦN</dc:title>
</cp:coreProperties>
</file>