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27</w:t>
      </w:r>
      <w:r>
        <w:rPr>
          <w:rFonts w:cs="Times New Roman" w:ascii="Times New Roman" w:hAnsi="Times New Roman"/>
          <w:sz w:val="14"/>
        </w:rPr>
        <w:t>/8/2018 - 02/9/2018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–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Hội đồng Khảo thí Cambridge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VP Sở; Phòng GDTX; Trung tâm NN-T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Đ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ơ sở nắm tình hình chuẩn bị năm học mới 2018 - 2019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sử dụng nhạc cụ sáo Recorder Yamah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eo kế ho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Trần Quốc Tuấn, quận Tân Bình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Dự Tổng kết năm học quận Thủ Đ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ận Thủ Đức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–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ình hình thực hiện nhiệm vụ năm học mớ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TX Lê Quý Đôn.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10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 - Dự Tổng kết năm học Quận 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–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1.</w:t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10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 Dự Tổng kết năm học Quận 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6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Công ty Shogakukan Shueisha Productions (Sho Pro) về tổ chức chuyên đề: Kiến tạo môi trường dạy học lấy trẻ làm trung tâm tại các trường mầm no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kỹ năng số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5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Đoàn Thanh tra Bộ GD&amp;ĐT làm việc về quản lý hoạt động kinh doanh Tư vấn du học và Văn phòng Đại diện nước ngoài (Theo quyết định số 39/QĐ-TTr ngày 14.5.2018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TTr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iển khai chuyên môn đầu năm học môn Địa lí THCS và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ần Quang Khải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iển khai chuyên môn đầu năm học môn Toán THPT (08g00) và THCS (10g00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Trần Đại Nghĩa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triển khai chuyên môn đầu năm học môn Lịch sử THPT (08g00) và THCS (14g00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Hữu Thọ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10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 - Dự Tổng kết năm học quận Phú Nhuậ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Phú Nhuận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10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 Dự Tổng kết năm học quận Bình Tâ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Bình Tân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àn về website các đơn vị cung cấp dịch vụ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8" w:right="-1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iếu;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VPS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CCB; GDTrH; GDTX; CTTT; KHTC; TTTT&amp;CTGD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tiến độ các dự án trường học chuẩn bị đầu tư giai đoạn 2018-202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cấp phép hoạt động hoạt động Trung tâm Tin học – Ngoại ngữ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ình hình thực hiện nhiệm vụ năm học mớ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NN - GDTX Quận 4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 Dự Tổng kết năm học Quận 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–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2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Dự Tổng kết năm học huyện Hóc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ện Hóc Môn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tư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KHTC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iển khai chuyên môn đầu năm học 2018 - 2019 về Hồ sơ học vụ, Trường học kết nối, Phần mềm chuyển trườ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ó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eo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rie Curie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ình hình thực hiện nhiệm vụ năm học mớ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NN - GDTX Cần Giờ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triển khai chuyên môn đầu năm học môn Ngữ văn THPT (08g00) và THCS (10g00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Lê Hồng Phong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triển khai chuyên môn đầu năm học môn Hoá học THPT (08g00) và THCS (10g00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Thượng Hiền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02" w:right="-9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iển khai chuyên môn đầu năm học môn Vật lí THPT (08g00) và THCS (10g00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Trần Đại Nghĩa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02" w:right="-9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- Dự Tổng kết năm học quận Tân Bì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Nam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2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Tân Bìn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02" w:right="-90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 Tiếp Thanh tra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Hiếu; TTra Sở; Phòng TCCB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2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20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cấp phép hoạt động hoạt động Trung tâm Tin học–Ngoại ngữ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riển khai quyết định cán bộ quản lý giáo dụ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9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Thường vụ; Ban Giám đốc; Phòng TCCB; CĐN; VPĐU; Trưởng Phòng – Ban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Dự Tổng kết năm học Quận 4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4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Dự Tổng kết năm học huyện Nhà Bè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ùng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uyện Nhà Bè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iển khai chuyên môn đầu năm học môn Công nghệ 11, 12 và nghề phổ thông THPT (07g30) và THCS (09g00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9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TTHHN Lê Thị Hồng Gấm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17" w:right="-96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 Dự Tổng kết năm học Quận 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8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y tế, tư vấn học đường trường phổ thô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TCCB; CTT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môn Tiếng Anh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Phòng GDTi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tiến độ các dự án do Ban QLĐTXDCCT thuộc Sở làm chủ đầu tư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 (Phòng 8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 Dự Tổng kết năm học Quận 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Phòng –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7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Dự Tổng kết năm học huyện Củ Ch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ện Củ Ch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Dự Tổng kết năm học Quận 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9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Dự Tổng kết năm học quận Gò Vấ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Gò Vấp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Dự Tổng kết năm học Quận 1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1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iển khai chuyên môn đầu năm học môn nghề nông nghiệp THPT (07g30) và THCS (09g30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rie Curie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iển khai chuyên môn đầu năm học môn Tiếng Trung THPT và THCS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TX Tiếng Hoa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iển khai chuyên môn đầu năm học môn Tiếng Pháp THPT và THCS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thị Minh Kha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ảo “Xây dựng Kiến trúc tổng thể Ngành Giáo dục và Đào tạo TPHCM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iếu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- B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lịch phân công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ễ Quốc khánh 02/9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32" w:hRule="exac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9</w:t>
            </w:r>
          </w:p>
        </w:tc>
        <w:tc>
          <w:tcPr>
            <w:tcW w:w="63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Ô. Trương Văn Hùng (Trưởng phòng GDCN&amp;ĐH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:00 – 12:00</w:t>
            </w:r>
          </w:p>
        </w:tc>
        <w:tc>
          <w:tcPr>
            <w:tcW w:w="29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>
          <w:trHeight w:val="432" w:hRule="exac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Ô. Phạm Quang Thảo (Phó Giám đốc Ban QLĐTXDCCT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:00 – 17:00</w:t>
            </w:r>
          </w:p>
        </w:tc>
        <w:tc>
          <w:tcPr>
            <w:tcW w:w="2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8-08-24T11:00:00Z</cp:lastPrinted>
  <dcterms:modified xsi:type="dcterms:W3CDTF">2018-08-24T08:32:00Z</dcterms:modified>
  <cp:revision>162</cp:revision>
  <dc:subject/>
  <dc:title>SỞ GIÁO DỤC VÀ ĐÀO TẠO              LỊCH CÔNG TÁC TUẦN</dc:title>
</cp:coreProperties>
</file>