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1</w:t>
      </w:r>
      <w:r>
        <w:rPr>
          <w:rFonts w:cs="Times New Roman" w:ascii="Times New Roman" w:hAnsi="Times New Roman"/>
          <w:sz w:val="14"/>
        </w:rPr>
        <w:t>/10/2018 - 07/10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mạc "Tuần lễ hưởng ứng học tập suốt đời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Giá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ốc; Theo phân công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TV; BGĐ; Phòng TCCB; Trưởng Phòng –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Ban Thường vụ 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Bà Điể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Chấ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kì thi chọn Đội tuyển Học sinh giỏi Quốc gia TPHCM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, Phòng GDTrH,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góp ý cho dự án Luật Giáo dục (sửa đổi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VPS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u w:val="doub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Đại biểu Quốc hội Thành phố.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Trã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chuyên môn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 Nguyễn Huệ, Long Trường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kế hoạch mua sắm, sửa chữa nhỏ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96" w:hanging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>ờng THPT trên địa bàn huyện Củ Chi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rung tâm học tập cộng đồ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h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ham dự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Hội nghị Tổng kết 20 năm công tác xây dựng trường đạt Chuẩn Quốc gia giai đoạn 1997 - 2017 và định hướng giai đoạn 2018 - 2025, Phòng GD&amp;ĐT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Lợi Tru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Chỉ đạo giáo dục khuyết tật chuẩn bị hội nghị tổng kế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Ban Chỉ đạo GD khuyết tậ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tiến độ các dự án do Ban QLĐTXDCCT thuộc Sở làm chủ đầu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ô Quyề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ATTP trong các trường có bếp ăn tập thể, suất ăn công nghiệ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cho Trung tâm Tin học –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góp ý kế hoạch năm học 2018-2019 cấp THC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9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ân Quốc Toản, 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kế hoạch mua sắm, sửa chữa nhỏ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>ờng THPT trên địa bàn huyện Hóc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cho Trung tâm Tin học –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GDTX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 - GDTX quận Gò Vấp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ường Mầm non Long Sơn – Mầm non Long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9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góp ý kế hoạch năm học Cụm 3 THP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;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D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xúc tiến đầu tư và hợp tác trong lĩnh vực giáo dục và đào tạo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Mạc Đĩnh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kế hoạch mua sắm, sửa chữa nhỏ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>ờng THPT trên địa bàn huyện Cần Giờ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rung tâm học tập cộng đồng.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Nh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è.</w:t>
            </w:r>
          </w:p>
        </w:tc>
      </w:tr>
      <w:tr>
        <w:trPr>
          <w:trHeight w:val="31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ường Mầm non Sao Mai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4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thống nhất một số nội dung về giáo dục kỹ năng sống và hoạt động ngoài giờ chính khó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CCB; KHTC; GDMN; GDTiH; GDTr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Đa Phướ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ATTP trong các trường có bếp ăn tập thể, suất ăn công nghiệ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Bình Thạ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hị tổng kết Công tác liên tịch phối hợp hoạt động giữa Thành Đoàn và Sở GD&amp;ĐT giai đoạn 2013 - 2018 và triển khai chương trình liên tịch giai đoạn 2018 -20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góp ý kế hoạch năm học Cụm 5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; Phòng -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TCCB;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kế hoạch mua sắm, sửa chữa nhỏ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96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4"/>
                <w:lang w:val="en-US" w:eastAsia="en-US"/>
              </w:rPr>
              <w:t>ờng THPT trên địa bàn huyện Bình Chánh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hực hiện Bộ công cụ ASQ tại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Si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t chuyên môn Cụm Tiếng Anh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Cần Thạnh 2, huyện Cần Giờ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, Quận 10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Hội thao truyền thống Ngành GD&amp;ĐT Thành phố Chào mừng kỷ niệm 36 năm Ngày Nhà giáo Việt Nam 20/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BCH/CĐGD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Các đơn vị dự thi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ung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a Lao động Thành phố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3-30T13:22:00Z</cp:lastPrinted>
  <dcterms:modified xsi:type="dcterms:W3CDTF">2018-09-28T07:36:00Z</dcterms:modified>
  <cp:revision>145</cp:revision>
  <dc:subject/>
  <dc:title>SỞ GIÁO DỤC VÀ ĐÀO TẠO              LỊCH CÔNG TÁC TUẦN</dc:title>
</cp:coreProperties>
</file>