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9/2018 - 23/9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Phòng TCCB; CĐN; Trưởng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trường Quốc tế Nam Sài Gò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trường.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huyên đề "Giáo dục phổ thông Việt Nam - Autralia: các lựa chọn giáo dục cho thành phố thông minh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đón Bằng công nhận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Mầm non Long Bình đạt Chuẩn Quốc gia mức độ 1 và đạt Chất 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ợng Giáo dục cấp độ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 non Long Bình, Quận 9.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 giảng lớp "Tập huấn công tác quản lý tài chính và quản lý tài sản công trong lĩnh vực giáo dục năm 2018"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7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Buổi 1 và 2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 đẳng Kinh tế TPHCM.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ổ chức dạy ngoại ngữ - tin học, dạy thêm học thêm, Tổ chức tư vấn du học trên địa bàn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Quy chế tổ chức và hoạt động dạy học đối với các tổ chức dạy Ngoại ngữ - Tin học trên địa bàn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2018 - 2019 Cụm 3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ụm 3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buổi làm việc về nội dung xây dựng Định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ớng 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 trình thanh tra năm 2019 và khắc phục chồng chéo trong hoạt động thanh tr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giáo dục mầm non đầu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giải thưởng Võ Trường Toản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r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đầu năm GDTX môn Toán (13g30), môn Tin học (15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đầu năm các môn: Lịch sử, Địa lý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 - GDTX quận Tân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ổng kết công tác chính trị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năm học 2017-2018 và triển khai nhiệm vụ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CĐN; VPĐU; Lãnh đạo Phòng - Ban Sở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các dự án chậm bàn giao đất giáo dục trên địa bàn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và làm việc với Tổng Lãnh sự quán Autral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Quy chế tổ chức và hoạt động dạy học đối với các tổ chức dạy Ngoại ngữ - Tin học trên địa bàn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2018 - 2019 Cụm 4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ụm 4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 - GDTX quận Tân Bì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7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.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anh tra Sở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-THCS-THPT Việt Úc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đầu năm môn Hóa học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ớp "Tập huấn công tác quản lý tài chính và quản lý tài sản công trong lĩnh vực giáo dục năm 2018"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Buổi 3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 đẳng Kinh tế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CS-THPT Sao Việ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PCGD - XMC năm 2017, triển khai phương hướng nhiệm vụ PCGD - XMC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ầ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nh hoạt Khối thi đua 4 Sở - Ng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ị Xu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ác Tổ chức dạy ngoại ngữ - tin học, dạy thêm học thêm, Tổ chức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n du học trên địa bàn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ại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 và kiểm tra thu - chi đầu năm học 2018-2019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THPT: Nguyễn Thị Minh Khai, Hoàng Hoa Thám, Nguyễn Du,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môn Công nghệ KTNC và KTDV năm học 2018 - 2019 (Lớp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N Hiệp 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c, huyện Nhà Bè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ỡng và rút kinh nghiệm “Thực hiện công tác chăm sóc, nuôi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ỡng trẻ mầm non” và “Thực hiện công tác xây dự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đạt Chuẩn Quốc gia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kiểm tra nội bộ cho cán bộ quản lý ngành giáo dục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năm học 2017 - 2018, triển khai nhiệm vụ năm học 2018 - 2019 khối ngoại ngữ, tin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0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Du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2018 - 2019 Cụm 2, Cụm 4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õ Văn Kiệ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ây dựng kế hoạch trường tiểu học năm học 2018 - 2019 Cụm 3,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ước Bình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 duyệt quyết toán năm 2017 và kiểm tra thu - chi đầu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ờng THPT: Giồng Ông Tố, Long T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ờng, Lê Thánh Tôn, Võ Văn Kiệ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 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ỡng và rút kinh nghiệm “Thực hiện 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 trình giáo dục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kiểm tra nội bộ cho CBQL ngành giáo dục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riển khai thực hiện nhiệm vụ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TH-THCS-THPT Quốc tế Canad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đầu năm môn Tiếng Anh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riển khai thực hiện nhiệm vụ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mặt giao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nguyên CB-GV-NV nghỉ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học 2017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VP Công đoà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9-14T09:18:00Z</cp:lastPrinted>
  <dcterms:modified xsi:type="dcterms:W3CDTF">2018-09-14T07:27:00Z</dcterms:modified>
  <cp:revision>175</cp:revision>
  <dc:subject/>
  <dc:title>SỞ GIÁO DỤC VÀ ĐÀO TẠO              LỊCH CÔNG TÁC TUẦN</dc:title>
</cp:coreProperties>
</file>