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4</w:t>
      </w:r>
      <w:r>
        <w:rPr>
          <w:rFonts w:cs="Times New Roman" w:ascii="Times New Roman" w:hAnsi="Times New Roman"/>
          <w:sz w:val="14"/>
        </w:rPr>
        <w:t>/9/2018 - 30/9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chương trình Hướng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Đỉnh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ách li làm đề thi chọn Đội tuyển Học sinh giỏ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tuầ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khánh thành trường Mầm non TTC Sài Gò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(Quận 3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2018 - 2019 Cụm 7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 đố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rH;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ạnh Lộc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Ứng dụng Arduino xây dựng chủ đề dạy học theo định hướng STEM" đợt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hu - chi đầu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guyễn Công Trứ, Trần Văn Giàu, An Lạc, Bình Phú, Bình Hưng Hòa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riển khai thực hiện nhiệm vụ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-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t Mỹ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9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Lạ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Hội Bảo trợ dạy môn Hoa văn Thành phố Hồ Chí M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DSOR Plaza – Hotel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, Sư Vạn Hạnh, 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huyên đề đầu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Oxford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85, CMT8, Phường 12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riển khai thực hiện nhiệm vụ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-THCS-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Quốc tế Á Châ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o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kì thi chọn Đội tuyển Học sinh giỏi Quốc gia TPHCM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2018 - 2019 Cụm 1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 đố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rH;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nlơma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Oxford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 đốc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Phòng GD&amp;ĐT 24 quận, huyện về số liệu học sinh năm học 2018-2019, dự kiến năm học 2019-2020 để xây dựng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uấn công tác phòng, chống ma túy trong trường học và giao ban công tác TLT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"Một số phương pháp đổi mới dạy học âm nhạc ở Tiểu học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uệ, Quận 1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ần Khai Nguyên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ường Mầm non Long Sơn - Mầm non Long Trường,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(Quận 9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chuyên đề đầu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Nam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Ủy ban kiểm tra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UBKT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6.5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D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hánh thành trường Mầm non An Vĩnh – Lý Sơ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Sơ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2018 - 2019 Cụm 6, Cụm 8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 đố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rH;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Thiê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các đơn vị triển khai mô hình “Trường học thông mi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; GDTiH; GDTrH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riển khai thực hiện nhiệm vụ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-THCS-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ệ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Cần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huyên đề phát triển văn hóa đọc trong các trường Tiểu học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n Anh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91, CMT8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ường Mầm non Sao Mai 12,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triển khai thu thập số liệu thống kê đầu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riển khai thực hiện an toàn vệ sinh thực phẩm tại các quận thí điể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riển khai thực hiện nhiệm vụ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-THCS-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m Mỹ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uấn sử dụng Bộ tư liệu dạy học lịch sử và Phần mềm giáo án điện tử Smartschool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Sơn Nhì, quận Tân P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ổng kết Công tác liên tịch phối hợp hoạt động giữa Thành Đoàn và Sở GD&amp;ĐT giai đoạn 2013 - 2018 và triển khai chương trình liên tịch giai đoạn 2018 - 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đoàn TPHCM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, Phạm Ngọc Thạc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Chữ thập đỏ khối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i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Bộ công cụ ASQ tại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(Quận 10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ự Hội thảo giáo dục phát triển tình cảm, kỹ năng xã hội cho trẻ trong thực hiện Chương trình giáo dục mầm non do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ộ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ùi Thị Xu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triển khai thực hiện an toàn vệ sinh thực phẩm tại các quận thí điể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5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điểm "Tuần lễ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 ứng học tập suốt đời" cấp Thành phố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GDTX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ận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9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User</dc:creator>
  <dc:description/>
  <dc:language>en-US</dc:language>
  <cp:lastModifiedBy>MonSter</cp:lastModifiedBy>
  <cp:lastPrinted>2018-09-21T09:37:00Z</cp:lastPrinted>
  <dcterms:modified xsi:type="dcterms:W3CDTF">2018-09-21T12:59:00Z</dcterms:modified>
  <cp:revision>4</cp:revision>
  <dc:subject/>
  <dc:title>SỞ GIÁO DỤC VÀ ĐÀO TẠO              LỊCH CÔNG TÁC TUẦN</dc:title>
</cp:coreProperties>
</file>