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4</w:t>
      </w:r>
      <w:r>
        <w:rPr>
          <w:rFonts w:cs="Times New Roman" w:ascii="Times New Roman" w:hAnsi="Times New Roman"/>
          <w:sz w:val="14"/>
        </w:rPr>
        <w:t>/01/2019 - 20/01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ập huấn Cục Nhà giáo – Bộ GD&amp;Đ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TCCB; KHT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quyết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thi Học sinh giỏi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quyết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sửa chữa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Trường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N 19/5 Thành phố, MN Thành phố; Trường THPT: Nguyễn Thị Minh Khai, Nguyễn Thị Diệu, Nguyễn An N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chương trình học kỳ 2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KHTC; GDTrH; CĐ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õ Văn Kiệ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Hữu Hu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nghiệp vụ kiểm tra tại Phòng GD&amp;ĐT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Tân Phú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tự đánh giá trường mầm non (lớp 1, lớp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hức củng cố chuyên đề “Đổi mới hoạt động tạo hình trong trường mầm non” tại Cụm 2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Phường 1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ác đơn vị về mua sắm tập trung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"Chia sẻ phương pháp giảng dạy cho trẻ học khó môn Tiếng Việt, Toán trong chương trình tiểu họ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ạc Đĩnh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KHTC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Thánh T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Thái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tự đánh giá trường mầm non (lớp 3, lớp 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dữ liệu thống kê trên hệ thống cơ sở dữ liệu toàn ngà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MN; GDTiH; GDTrH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hanh Đa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20 năm công tác xây dựng trường tiểu học đạt Chuẩn Quốc gia, giai đoạn 1997-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36" w:right="-3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VP Sở; CĐN; TCCB; KHTC; KT&amp;KĐCLGD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Đó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oàn Bộ GD&amp;ĐT khảo sát thực tế về giáo dục mầm non ở khu vực có KCN, KC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TCCB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Hiề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kết luận thanh tra tại Phòng GD&amp;ĐT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12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sửa chữa năm 2019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Võ Văn Kiệt, Nguyễn Thị Định, Bình Hưng Hòa, Bình Chánh, Tân Bình, Phạm Văn Sáng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đơn vị được cấp phép hoạt động giáo dục kỹ năng sống và hoạt động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KHTC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tự đánh giá trường mầm non (lớp 5, lớp 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Nghĩ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Hội đồng Biên tập Tạp chí Khoa học quản lý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Cán bộ quản lý giáo dụ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sửa chữa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Lê Hồng Phong, Nguyễn Hữu Thọ, Nguyễn Tr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bài tập thể dục buổi sáng và thể dục giữa giờ tại các trường tiểu học trên địa bàn TPHCM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Ký kết thỏa thuận hợp tác về giáo dục và công bố học bổng chính phủ New Zealand bậc trung học (NZSS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Phòng GDTrH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“Tổ chức hoạt động giáo dục kỹ năng sống cho trẻ” Cụm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Hạnh Thông Tây (Gò Vấp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 Đoàn CBQL giáo dục mầm non Phòng GD&amp;ĐT huyện Vĩnh Thạnh, thành phố Cần Thơ học tập, trao đổi kinh nghiệm với các trường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Bến Thành, Quận 1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rung cấp Bách nghệ TPHCM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định hướng nghiệp vụ công tác xã hội trong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rà soát danh mục trường học chuẩn bị khởi công quý I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9/5 Thành phố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Bộ Giáo dục Philippines và Chủ tịch Tổng Công ty Bite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rH; GDTX; V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yển bổ sung lớp 10 chuyên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"Hùng biện Tiếng Anh Tiểu học"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i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Cuộc thi "Chắp cánh ước mơ" năm học 2018 - 2019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Nguyễn Tất Thà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“Xây dựng trường mầm non lấy trẻ làm trung tâm về tổ chức các hoạt động tăng cường tính chủ động, tích cực của trẻ” Cụm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am Thôn Hiệp, huyện Cần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Festival võ nhạc, thể dục cổ động học sinh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hóa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hảo sát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và Lễ trao giải Festival võ nhạc, thể dục cổ động học sinh Thành phố Hồ Chí Mi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hóa Đầm Se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công nghệ thông ti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h văn Hội Việt Mỹ, Quận 10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ải toán trên máy tính CASIO cấp Thành phố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1-11T15:00:00Z</cp:lastPrinted>
  <dcterms:modified xsi:type="dcterms:W3CDTF">2019-01-11T08:11:00Z</dcterms:modified>
  <cp:revision>150</cp:revision>
  <dc:subject/>
  <dc:title>SỞ GIÁO DỤC VÀ ĐÀO TẠO              LỊCH CÔNG TÁC TUẦN</dc:title>
</cp:coreProperties>
</file>