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2</w:t>
      </w:r>
      <w:r>
        <w:rPr>
          <w:rFonts w:cs="Times New Roman" w:ascii="Times New Roman" w:hAnsi="Times New Roman"/>
          <w:sz w:val="14"/>
        </w:rPr>
        <w:t>/12/2019 - 08/12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4"/>
        <w:gridCol w:w="4582"/>
        <w:gridCol w:w="1372"/>
        <w:gridCol w:w="2953"/>
      </w:tblGrid>
      <w:tr>
        <w:trPr>
          <w:trHeight w:val="5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2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4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Mở thầu, đóng thầu gói thầu cung cấp đồ dùng, đồ chơi cho Nhóm trẻ mầm non (Unicef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MN; VPS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ại trường THCS An Thới Đông, huyện Cần Giờ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Sinh học Giáo dục thường xuyên cấp thành phố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Bình Tâ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66" w:hanging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i chứ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ỉ tiếng Anh - Đại học Cambridge (YLE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45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A, Quận 3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xây dựng Đề án thành lập Viện Quản lý giáo dục và đào tạo TPHCM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CN&amp;ĐH; TCCB; KHT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2)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2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Phòng GD&amp;ĐT Quận 9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Lịch sử Giáo dục thường xuyên cấp Thành phố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Phú Nhuậ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Ngoại ngữ, Tin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DNN-GDTX Quận 5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GDTX.; 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ại trường MN Trung Lập Thượng, huyện Củ Chi; TiH Tam Thôn Hiệp, huyện Cần Giờ; THCS An Thới Đông, huyện Cần Giờ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bồi dưỡng về giảng dạy  lịch sử trong chương trình giáo dục phổ thông 2018 (cấp THPT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Quý Đô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gia cùng Tổ đại biểu Quốc hội đơn vị 1 tiếp xúc cử tri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BDCT Quận 4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92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đầu tư công trung hạn giai đoạn 2020-2025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Thẩm định điều kiện cấp phép hoạt động Trung tâm Ngoại ngữ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hòng TCCB; KHTC;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ính trị tư tưởng năm học 2019 - 2020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CCB; GDMN; GDTiH; GDTrH; CĐN; VPĐU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4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2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ánh giá xếp loại cộng đồng học tập cấp xã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ại trường MN Trung Lập Thượng, huyện Củ Chi; TiH Tam Thôn Hiệp, huyện Cần Giờ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, bồi dưỡng giáo dục lịch sử trong Chương trình giáo dục phổ thông cấp Tiể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Văn Tám, Quận 7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Ngữ văn Giáo dục thường xuyên cấp thành phố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Quý Đô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6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kỹ năng số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, CTTT, GDMN, GDTH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Dự Hội thảo đánh giá chế độ lao động, hệ thống chính sách GVMN, nhân viê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CCB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ngà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2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Tiếp Đoàn kiểm tra Bộ GD&amp;ĐT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TCCB; GDMN; GDTiH;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 ngày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lịch làm việc của Đoà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Mở thầu, đóng thầu gói thầu bồi dưỡng công chức ngành học mầm no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GDMN; VPS;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Ngoại ngữ, Tin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Thạnh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DNN-GDTX quận Bình Thạnh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Chuyên đề "Nâng cao chất 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ợng ra đề kiểm tra định kỳ"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iH Rạch Ông, Quận 8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ề tiến độ dự án trường học dự kiến đưa vào sử dụng đầu năm học 2020-2021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uyên đề công tác xã hội trong trường ch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NK TDTT Nguyễn Thị Định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2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giảng dạy tiếng Anh tiểu học “Dạy học Tiếng Anh lớp 1” (Cụm 2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Chính trị tư tưởng năm học 2019 - 202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TCCB; GDMN; GDTiH; GDTrH; VPĐU; CĐN. 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7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ộ Giáo dục Hàn Quố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Thẩm định điều kiện cấp phép hoạt động Trung tâm Ngoại ngữ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hòng TCCB; KHTC;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ại quận Thủ Đứ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Tham dự Kỳ họp thứ 17 Hội đồng nhân dân Thành phố Khóa IX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Sơn; Theo phân công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ngà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2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Làm việc về phương pháp Montessori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 Thu; Phòng GDMN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ường MN Bông Hoa Nhỏ, Quận 7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 + KET PET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 - Anh văn Hội Việt Mỹ Quận 10 và Gò Vấp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huấn Chuyên đề công tác xã hội trong trường học cho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õ Văn Kiệt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4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huấn Chuyên đề công tác xã hội trong trường học cho trường THPT Hùng Vươ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KET PET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Nguyễn Hữu Thọ - Trường THCS Bàn Cờ, Quận 3 - Trường TiH Nguyễn Văn Trỗi, Quận 4 - Trung tâm Ila, Quận 3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2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92" w:right="-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4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11-29T15:40:00Z</cp:lastPrinted>
  <dcterms:modified xsi:type="dcterms:W3CDTF">2019-11-29T08:40:00Z</dcterms:modified>
  <cp:revision>150</cp:revision>
  <dc:subject/>
  <dc:title>SỞ GIÁO DỤC VÀ ĐÀO TẠO              LỊCH CÔNG TÁC TUẦN</dc:title>
</cp:coreProperties>
</file>