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4</w:t>
      </w:r>
      <w:r>
        <w:rPr>
          <w:rFonts w:cs="Times New Roman" w:ascii="Times New Roman" w:hAnsi="Times New Roman"/>
          <w:sz w:val="14"/>
        </w:rPr>
        <w:t>/11/2019 - 10/11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09"/>
        <w:gridCol w:w="4589"/>
        <w:gridCol w:w="1372"/>
        <w:gridCol w:w="2951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1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chọn giải Võ Trường Toản năm 2019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Hội đồng Thi đua – Khen thưởng Ngà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17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Xét VTT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7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buổi nói chuyện chương trình “Tư duy thời đại số” năm học 2019-2020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guyễn Du, Marie Curie - Trường THCS Phạm Văn Chiêu (Gò Vấp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Tập huấn giáo viên cốt cán Ch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ng trình Giáo dục Phổ thông 2018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ông an Thành phố về chương trình "Doremon với An toàn giao thông" năm học 2019 - 2020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9.1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Unicef Hàn Quốc và Công ty hàng không Asiana Airlines đến thăm và làm việc các trường mầm non và nhóm trẻ tại Quận 3 và quận Bình Tân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>
          <w:trHeight w:val="412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rà soát kế hoạch đầu tư công trung hạn giai đoạn 2016 – 2020 và kế hoạch vốn cả năm 2020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6.6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3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òng Chung kết Cụm 5 - Hội thi “Học sinh, sinh viên thành phố với pháp luật” năm học 2019 – 202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Thu; Phòng CTTT; Theo kế hoạch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7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ong Phú (Bình Chánh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1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ế kỷ niệm Ngày Nhà giáo Việt Nam và Khai giảng năm học 2019 – 2020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Lý Tự Trọng TPHCM</w:t>
            </w:r>
          </w:p>
        </w:tc>
      </w:tr>
      <w:tr>
        <w:trPr>
          <w:trHeight w:val="335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hi bộ Trường Cao đẳng Văn hóa - Nghệ thuật và Du lịch Sài Gòn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ăn phòng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26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hi bộ Trường Cao đẳng Viễn Đông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ăn phòng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 Kiểm tra chuyên môn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>
          <w:trHeight w:val="29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ương Thế Vinh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26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PT trên địa bàn huyện Củ C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8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Trung Lập – Củ Chi – Tân Thông Hội – Quang Trung.</w:t>
            </w:r>
          </w:p>
        </w:tc>
      </w:tr>
      <w:tr>
        <w:trPr>
          <w:trHeight w:val="292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kiểm tra công tác QLNN về thi đua, khen thưởng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ường trực Hội đồng thi đua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ội nghị 272.</w:t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trách nhiệm của Trưởng phòng GD&amp;ĐT huyện Củ Chi trong việc thực hiện quy chế dân chủ và công khai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huyện Củ Chi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đầu tư công giai đoạn 2021-2025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hi bộ Trường Cao đẳng Kỹ thuật Công nghệ Vạn Xuân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ăn phòng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ương trình "Tư duy thời đại số"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TTT&amp;CTGD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1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Đảng bộ Trường Cao đẳng Kinh tế Công nghệ TP.HCM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ăn phòng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NTH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PT trên địa bàn huyện Hóc Môn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Viện Khoa học Giáo dục Việt Nam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Trung tâm hỗ trợ phát triển giáo dục hòa nhập Nhân Văn (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số 2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MN,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iH; GDTrH; KHTC;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ỷ niệm 35 năm thành lập trường và khai giảng năm học 2019-202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Công nghệ Thủ Đức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1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chuyên đề bảo vệ &amp; chăm sóc trẻ em trong trường học năm học 2019-2020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cấp thành phố Giáo dục thường xuyên môn Sinh học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10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chuyên môn “Xây dựng môi trường thiên nhiên trong tổ chức hoạt động và tăng cường vận động cho trẻ” (Cụm chuyên môn 1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Long Bình, Quận 9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NN-GDTX quận Gò Vấp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xây dựng Xã hội học tập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tư vấn du học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Văn Tăng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PT trên địa bàn huyện NB, CG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Tiếp Đoàn Sở GD&amp;ĐT tỉnh Quảng Ngãi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CĐN; Phòng KHTC; GDMN; GDTiH; GDTrH; TCCB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ề việc thực hiện Chỉ thị 19-CT/TU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PĐU; 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Minh Kha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ong Trường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sử dụng đất năm 2020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right="-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ình hình vận hành và phát triển hệ thống xe buýt trên địa bàn thành phố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Ủy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ân dân Thành phố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1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Đảng bộ Trường Cao đẳng Công nghệ Thông tin TP.HCM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ăn phòng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Ch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ng trình thí nghiệm vui 2019 cấp Tiểu học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ung kết hùng biện tiếng Nhật dành cho học sinh THCS - THPT lần 3 năm học 2019 - 2020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NTH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mua sắm, sửa chữa nhỏ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 THPT trên địa bàn huyện Bình Chánh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Chuyên đề môn Tiếng Anh Giáo dục th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ờng xuyên cấp Thành phố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1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"Nội dung và phương pháp giáo dục quyền con người, kinh nghiệm Australia" do Học viện Chính trị Quốc gia tổ chức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Chi bộ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Cao đẳng Đại Việt Sài Gòn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Văn phòng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1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Gò Vấp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Văn Trỗi, Quận 4 - Trường TiH Đặng Văn Ngữ, quận Phú Nhuận - AV Hội Việt Mỹ, quận Gò Vấp. </w:t>
            </w:r>
          </w:p>
        </w:tc>
      </w:tr>
      <w:tr>
        <w:trPr>
          <w:trHeight w:val="45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1</w:t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án kết cuộc thi Cùng non sông cất cánh lần 9 năm 2019 (Bảng A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Các Đội dự th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và trao giải các bộ môn Hội thao truyền thống ngành GD&amp;ĐT Thành phố chào mừng 37 năm Ngày Nhà Giáo Việt Nam (20/11/1982 - 20/11/2019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HC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án kết cuộc thi Cùng non sông cất cánh lần 9 năm 2019 (Bảng B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Các Đội dự th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18:00Z</dcterms:created>
  <dc:creator>User</dc:creator>
  <dc:description/>
  <cp:keywords/>
  <dc:language>en-US</dc:language>
  <cp:lastModifiedBy>Le Tien Duat</cp:lastModifiedBy>
  <cp:lastPrinted>2019-10-31T11:20:00Z</cp:lastPrinted>
  <dcterms:modified xsi:type="dcterms:W3CDTF">2019-11-04T01:21:00Z</dcterms:modified>
  <cp:revision>3</cp:revision>
  <dc:subject/>
  <dc:title>SỞ GIÁO DỤC VÀ ĐÀO TẠO              LỊCH CÔNG TÁC TUẦN</dc:title>
</cp:coreProperties>
</file>