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>LỊCH CÔNG TÁC TUẦN</w:t>
      </w:r>
      <w:r>
        <w:rPr>
          <w:rFonts w:cs="Times New Roman" w:ascii="Times New Roman" w:hAnsi="Times New Roman"/>
          <w:sz w:val="14"/>
          <w:szCs w:val="24"/>
        </w:rPr>
        <w:t>(Từ 25</w:t>
      </w:r>
      <w:r>
        <w:rPr>
          <w:rFonts w:cs="Times New Roman" w:ascii="Times New Roman" w:hAnsi="Times New Roman"/>
          <w:sz w:val="14"/>
        </w:rPr>
        <w:t>/11/2019 - 01/12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4"/>
        <w:gridCol w:w="4582"/>
        <w:gridCol w:w="1372"/>
        <w:gridCol w:w="2952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1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sáo Recorder Yamaha đợt 3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uệ, Quận 1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 Hội thảo Thư viện cấp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à N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xúc cử tri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Hóc Mô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1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 nghị Qu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ệt Chỉ thị 35, Hướng dẫn 21 và đánh giá xếp loại Đảng, Đảng viên năm 201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, BTV, BGĐ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1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 Đoàn Trường Đại học Fullerton, Hoa Kỳ đến thăm và làm việ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xây dựng trường Mầm non đạt chuẩn quốc gia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ận Bình Tâ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ường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kế hoạch mua sắm, sửa chữa các trường THPT, các trường trực thuộ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ên đị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quận: Tân Bình, Tân Phú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Thanh tra Phòng GD&amp;ĐT Quận 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4.3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giải ngân các dự án trường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T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thành lập Trường Tiểu học Quốc tế Anne Hill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1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goại ngữ, tin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h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ức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kế hoạch mua sắm, sửa chữa các trường THPT, các trường trực thuộ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ên đị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quận Bình Tân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ại trường TiH Thạnh An, huyện Cần Giờ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NT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đồng GDQP-AN Thành phố kiểm tra trường THPT Nam Sài Gò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Hiếu; Phòng GDTr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1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MN, GDTiH, GDTrH;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xây dựng trường Mầm non đạt chuẩn quốc gia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p, huyện Nhà Bè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iáo dục thường xuyên Củ Chi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kế hoạch mua sắm, sửa chữa các trường THPT, các trường trực thuộ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ên đị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Quận 9, quận Thủ Đức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quyết định Thanh tra Phòng GD&amp;ĐT Quận 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9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an toàn trường học và bạo lực học đườ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Đào Duy A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ội đồng GDQP-AN Thành phố kiểm tra trường THPT Sương Nguyệt An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Hiếu; Phòng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kế hoạch sử dụng đất năm 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 Họp Ban Chấp hành Đảng bộ Thành phố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1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riển khai Chương trình Giáo dục Phổ thông 2018 cấp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KHTC; TCCB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goại ngữ, tin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ận 12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kế hoạch mua sắm, sửa chữa các trường THPT, các trường trực thuộ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ên đị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quận Bình Thạnh, quận Phú Nhuậ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đồng GDQP-AN Thành phố kiểm tra trường THPT  Nguyễn Công Trứ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an toàn trường học và bạo lực học đườ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Horizo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đồng GDQP-AN Thành phố kiểm tra trường THPT Phan Đăng Lưu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Hiếu; Phòng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Ph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p bình xét thi đua năm 2019 của Khối thi đua 1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TV/CĐGDTP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 và FC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 - Anh văn Hội Việt Mỹ, Quận 10 và Gò Vấp. 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1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Ứng dụng công nghệ thông ti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ẳng Bách khoa Nam Sài Gòn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2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7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3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11-22T11:17:00Z</cp:lastPrinted>
  <dcterms:modified xsi:type="dcterms:W3CDTF">2019-11-22T04:18:00Z</dcterms:modified>
  <cp:revision>155</cp:revision>
  <dc:subject/>
  <dc:title>SỞ GIÁO DỤC VÀ ĐÀO TẠO              LỊCH CÔNG TÁC TUẦN</dc:title>
</cp:coreProperties>
</file>