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30</w:t>
      </w:r>
      <w:r>
        <w:rPr>
          <w:rFonts w:cs="Times New Roman" w:ascii="Times New Roman" w:hAnsi="Times New Roman"/>
          <w:sz w:val="14"/>
        </w:rPr>
        <w:t>/12/2019 - 05/0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6"/>
        <w:gridCol w:w="4578"/>
        <w:gridCol w:w="1372"/>
        <w:gridCol w:w="2955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2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Nhóm trẻ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h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ứ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Truyền thống 9/1 năm 2020, Cụm 8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nh Trung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kiểm điểm tập thể, cá nhân Ban Thường vụ, Ban Giám đốc Sở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2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Thủ Thiêm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Ph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ộng cuộc thi Tài năng Robot lần VIII - First Lego League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11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Minh Khai, Quận 3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xây dựng hoạt động Câu lạc bộ STEM cấp THPT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áo viên cốt cán môn Âm nhạc, Mĩ thuật, Hoạt động trải nghiệm cấp tiểu học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Hữu Huân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TCCB, KHTC, CTTT, GDMN, GDTH.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TH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đầu tư công trung hạn giai đoạn 2020-2025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Nghỉ Tết dương lịch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ực lãnh đạo:  Ô. Lê Hoài Nam (Phó Giám đố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.</w:t>
            </w:r>
          </w:p>
        </w:tc>
      </w:tr>
      <w:tr>
        <w:trPr>
          <w:trHeight w:val="362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01/2020</w:t>
            </w:r>
          </w:p>
        </w:tc>
        <w:tc>
          <w:tcPr>
            <w:tcW w:w="62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Mỹ Phi Phụng (P. Chủ tịch Công đoàn GD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 – 11g3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Thái Vĩnh Nguyên (P. Chánh Văn phòng Sở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 – 17g0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truyền thống 9/1 năm 2020, Cụm 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01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Phổ cập giáo dục, Xóa mù chữ năm 2019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truyền thống 9/1 năm 2020, Cụm 4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â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truyền thống 9/1 năm 2020, Cụm 5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ượng Hiề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truyền thống 9/1 năm 2020, Cụm 7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ủ C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uẩn bị Hội trại truyền thống 9/1 năm 2020, Cụm 3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Bảo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ùng Vương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truyền thống 9/1 năm 2020, Cụm 1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ưng Vương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sử dụng đất giáo dục năm 2020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CTTT, GDMN, GDT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TH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trường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Quốc Tuấn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cấp Thành phố Hội thi Lớn lên cùng sách lần thứ V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Phòng GDTrH,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01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Đề án thành lập Viện Quản lý GD&amp;ĐT Thành phố Hồ Chí Minh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TCCB; GDCN&amp;Đ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đánh giá sự hài lòng của người dân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Phòng TCCB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ại truyền thống 9/1 lần thứ XIV năm 2020 - Chủ đề "Tự hào học sinh thành phố học tập và làm theo lời Bác"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ban Sở,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ác C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ại.</w:t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01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 - Toefl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01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7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12-27T10:34:00Z</cp:lastPrinted>
  <dcterms:modified xsi:type="dcterms:W3CDTF">2019-12-27T09:10:00Z</dcterms:modified>
  <cp:revision>164</cp:revision>
  <dc:subject/>
  <dc:title>SỞ GIÁO DỤC VÀ ĐÀO TẠO              LỊCH CÔNG TÁC TUẦN</dc:title>
</cp:coreProperties>
</file>