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1</w:t>
      </w:r>
      <w:r>
        <w:rPr>
          <w:rFonts w:cs="Times New Roman" w:ascii="Times New Roman" w:hAnsi="Times New Roman"/>
          <w:sz w:val="14"/>
        </w:rPr>
        <w:t>/4/2019 - 07/4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firstLine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oàn cơ qua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firstLine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uyền pháp luật về phòng, chống bạo lực gia đ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36" w:righ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Anh Xuân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chuẩn bị các Hội thảo, Tọa đàm theo chỉ đạo Thành ủ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Phòng GDCN&amp;ĐH; GDTrH; GDTiH; KHTC; VP; TCCB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rường Đại học M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Mở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kỳ thi Học viên giỏi giáo dục thường xuyên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Internet of Thing (IOT) - Ứng dụng Arduino xây dựng chủ đề dạy học theo định hướng giáo dục STEM, đợt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ùa Xuân, Vinschool, Quốc Tế, Đông Đô, Úc Châu, Tây Ú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 tại quận Thủ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ề việc thực hiện Điều lệ nhà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An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right="-63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Ban Coi thi chứng chỉ Ngoại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3" w:right="-63" w:firstLine="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Hiệu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ởng, Giám đốc và kế toán các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công lập khối trực thuộc  về dự toán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63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khảo sát thực tế hoạt động Công đoàn cơ sở năm học 2018-2019 các trường THPT: Bình Tân, Phú Lâm, An Nghĩa, Bình Khá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" w:right="-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rần Nhân Tông, Chu Văn An, Phan Châu Trinh, Ngôi Sao, Ngôi Sao Nhỏ,  Bắc Mỹ, Albert Einstei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chuyên đề cấp Thành phố môn Vật lý GDTX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Gia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Văn phòng và giải quyết thủ tục hành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các cơ sở giáo dục mầm non tại huyện Cần Giờ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93" w:right="-63" w:hanging="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, khảo sát thực tế hoạt động Công đoàn cơ sở năm học 2018-2019 trường Cao đẳng KT-KT TPHCM, Cao đẳng Kinh tế TPHCM, THPT: Long Thới, Phước Ki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81" w:firstLine="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, khảo sát thực tế hoạt động Công đoàn cơ sở năm học 2018-2019 trường THPT: Vĩnh Lộc, Bình Hưng Hòa, THCS-THPT Nhân Văn, TH-THCS-THPT Đinh Tiên Hoà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Lịch sử cấp Thành phố Giáo du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Bách Việt, An Dương Vươ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ô Gia Tự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81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c hoạt động đón đoàn Sở GD&amp;ĐT thành phố Đà Nẵng học tập nâng cao năng lực quản lý và thực hành cho CBQL và GVM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Văn phòng và giải quyết thủ tục hành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ề việc thực hiện Điều lệ nhà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ng TH,THCS,THPT Nguyễn Tri P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trường Đại học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18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khảo sát thực tế hoạt động Công đoàn cơ sở năm học 2018-2019 trường TH-THCS-THPT Chu Văn An, THCS-THPT Ngôi Sao, TH-THCS-THPT Vạn Hạnh, THCS-THPT Quang Trung Nguyễn Huệ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lympic tháng 4 THPT lần thứ 5 (Từ 5/4/2019 đến 7/4/201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63" w:firstLine="2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tra, khảo sát thực tế hoạt động CĐCS NH 2018-2019 các trường THPT Đa Phước, Nguyễn Công Trứ, Trung tâm HTPTGDHN huyện Bình Chánh, THCS-THPT Hồng Hà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Văn cấp Thành phố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Tân Phú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cơ sở vật chất các trường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Horizon, Sao Việt, Đinh Thiện Lý, Quốc tế Canada, Đức Trí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 và làm việc với Hội Khuyến học tỉnh Thanh 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Khuyến học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108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m thị coi thi chứng chỉ tiếng Anh Viện Khảo thí Giáo dục Hoa Kỳ (IIG), chứng chỉ tiếng Anh Pearson Test of English (PT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21" w:right="-108" w:firstLine="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right="-36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khảo sát thực tế hoạt động Công đoàn cơ sở năm học 2018-2019 trường THPT Ngô Gia Tự, Cao đẳng Bách khoa Nam Sài Gòn, Trung tâm HTPTGDHN quận Tân Bình, Cao đẳng Lý Tự Trọng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Các thành viên theo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sâu công tác đánh giá ngoài trường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6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Lê Thị Riêng, Quận 10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Văn Hiế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Văn Trỗi, Quận 4 - Trường TiH Đặng Văn Ngữ, quận Phú Nhuận - AV Hội Việt Mỹ, quận Gò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2" w:right="-5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ứ kết Giải bóng đá mini nam giáo viên Ngành GD&amp;ĐT Thành phố lần thứ 20, Vòng loại trực tiếp 1/16 Giải bóng đá mini nữ giáo viên Ngành GD&amp;ĐT Thành phố lần thứ I -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an Tổ chứ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Lý Tự Trọng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2" w:firstLine="2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Vòng 2 Hội thi sáng tác ảnh lần thứ XVI năm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etopia, Quận 7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3-29T09:53:00Z</cp:lastPrinted>
  <dcterms:modified xsi:type="dcterms:W3CDTF">2019-03-29T07:11:00Z</dcterms:modified>
  <cp:revision>184</cp:revision>
  <dc:subject/>
  <dc:title>SỞ GIÁO DỤC VÀ ĐÀO TẠO              LỊCH CÔNG TÁC TUẦN</dc:title>
</cp:coreProperties>
</file>