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4</w:t>
      </w:r>
      <w:r>
        <w:rPr>
          <w:rFonts w:cs="Times New Roman" w:ascii="Times New Roman" w:hAnsi="Times New Roman"/>
          <w:sz w:val="14"/>
        </w:rPr>
        <w:t>/3/2019 - 10/3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inh hoạt Kỷ niệm 109 năm Ngày Quốc tế Phụ nữ 08/3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lễ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quán triệt quyết định 126, Sơ kết 1 năm quyết định 1374 và Trao huy hiệu 45 năm tuổi Đả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BCH Đảng ủy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Hội thi Giáo viên dạy giỏi giáo dụ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Phòng GDTX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Triển lãm Công nghệ Giáo dục Quốc tế BESS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TT; GDTiH; GDTrH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n Nhất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02, Hoàng Văn Thụ, Tân Bình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 Học sinh giỏi lớp 12 cấp Thành phố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4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iể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Việ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ỹ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i - Kỳ thi Học sinh giỏi lớp 12 cấp thành phố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 trên địa bàn Quận 1, 4 theo Kế hoạch số 386/KH-GDĐT-KHTC ngày 14/02/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các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giáo dục mầm non tại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ẩn bị triển khai khảo sát năng lực học sinh lớp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quản lý, sử dụng và phát triển đội ngũ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Ten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n (13g30), trường THPT Nguyễn Trãi (15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huyên đề cấp Cụm môn Toán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ổ chức dạy NN-TH, DTHT, TVDH trên địa bàn Quận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ại Phòng GD&amp;ĐT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 trên địa bàn Quận 5, 6 theo Kế hoạch số 386/KH-GDĐT-KHTC ngày 14/02/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chuyên môn và tình hình xây dưng trường đạt Chuẩn Quốc gia (cấp tiểu học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các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giáo dục mầm non tại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quản lý, sử dụng và phát triển đội ngũ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Ngô Quyền (08g00), trường THPT Nguyễn Văn Linh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danh mục các dự án chậm tiến độ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quản lý, sử dụng và phát triển đội ngũ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Ngô Gia Tự (13g30), trường Cao đẳng Bách khoa Nam Sài Gòn (15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Chấm thi Học sinh giỏi lớp 12 cấp Thành phố năm học 2018-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ấ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ấm thi - Kỳ thi Học sinh giỏi lớp 12 cấp thành phố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ấ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 trên địa bàn Quận 10, 11 theo Kế hoạch số 386/KH-GDĐT-KHTC ngày 14/02/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iệm hệ thống khảo sát lớp 3 trực tuyế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TTT&amp;CTGD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á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iểm khảo sá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ường mầm non trực thu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quản lý, sử dụng và phát triển đội ngũ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Nam Kỳ Khởi Nghĩa (08g00), trường THPT Phạm Phú Thứ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quản lý, sử dụng và phát triển đội ngũ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Nguyễn Tất Thành (13g30),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Cao đẳng Kinh tế - Kỹ thuật Thành phố Hồ Chí Minh (15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2018 và triển khai nhiệm vụ năm 2019 công tác                Kế hoạch Tài chí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Lãnh đạo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quyết định thanh tra Phòng GD&amp;ĐT Quận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7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, 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n học - Viện Khảo thí Giáo dục Hoa Kỳ (IC3 SPARK CHALLENGE VÒNG 2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- Đại học Cambridge (KET-P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User</dc:creator>
  <dc:description/>
  <cp:keywords/>
  <dc:language>en-US</dc:language>
  <cp:lastModifiedBy>Le Tien Duat</cp:lastModifiedBy>
  <cp:lastPrinted>2019-03-01T15:16:00Z</cp:lastPrinted>
  <dcterms:modified xsi:type="dcterms:W3CDTF">2019-03-01T08:29:00Z</dcterms:modified>
  <cp:revision>2</cp:revision>
  <dc:subject/>
  <dc:title>SỞ GIÁO DỤC VÀ ĐÀO TẠO              LỊCH CÔNG TÁC TUẦN</dc:title>
</cp:coreProperties>
</file>